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7.11.2016                                                                                                 </w:t>
        <w:tab/>
        <w:t>№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. Григорьевское</w:t>
      </w:r>
    </w:p>
    <w:p>
      <w:pPr>
        <w:pStyle w:val="Style66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66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, спорта и формирование здорового образа жизни", утверждённую</w:t>
      </w:r>
    </w:p>
    <w:p>
      <w:pPr>
        <w:pStyle w:val="Style66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66"/>
        <w:spacing w:lineRule="exact" w:line="240" w:before="0" w:after="4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от 10.11.2015 г. № 11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ригорьевского сельсокго поселения от 26.06.2015 г. № 53 «О разработке, реализации и оценке эффективности муниципальных программ Григорьевского сельского поселения», ПОСТАНОВЛЯЮ:</w:t>
      </w:r>
    </w:p>
    <w:p>
      <w:pPr>
        <w:pStyle w:val="Style66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физической культуры, спорта и формирование здорового образа жизни», утверждённую постановлением администрации Григорьевского сельского поселения от 10.11.2015 г. № 114 (далее – Программа), изложив ее в новой редакции согласно приложению к настоящему постановлению.</w:t>
      </w:r>
    </w:p>
    <w:p>
      <w:pPr>
        <w:pStyle w:val="Style6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на официальном сайте Григореьвского сельского поселения.</w:t>
      </w:r>
    </w:p>
    <w:p>
      <w:pPr>
        <w:pStyle w:val="Style66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публикования, показатели Программы на 2017-2019 годы применяются с 01.01.2017 года, и распространяются на правоотношения, возникшие при формировании бюджета на 2017-2019 годы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66"/>
        <w:spacing w:lineRule="exact" w:line="360"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Е.С. Пачи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ригорьевского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  <w:softHyphen/>
        <w:t>07.11.2016 № 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физической культуры, спорта и формирование здорового образа жизн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950"/>
        <w:gridCol w:w="1415"/>
        <w:gridCol w:w="967"/>
        <w:gridCol w:w="966"/>
        <w:gridCol w:w="1110"/>
        <w:gridCol w:w="975"/>
      </w:tblGrid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физической культуры, спорта и формирование здорового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«Культурно-досуговый центр»  (далее МБУК «КДЦ»)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>
          <w:trHeight w:val="336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мотивации населения Григорьевского сельского поселения к систематическим занятиям физической культурой, спортом и ведению здорового образа жизни</w:t>
            </w:r>
          </w:p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условий, обеспечивающих населению Григорьевского сельского поселения возможность систематически заниматься физической культурой и спортом, вести здоровый образ жизни;</w:t>
            </w:r>
          </w:p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еспечение успешного выступления спортсменов поселения на районных,  краевых и российских соревнованиях и совершенствование системы подготовки спортивного резерва;</w:t>
            </w:r>
          </w:p>
          <w:p>
            <w:pPr>
              <w:pStyle w:val="Normal"/>
              <w:autoSpaceDE w:val="false"/>
              <w:ind w:firstLine="4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звитие инфраструктуры физической культуры и спорта, в том числе для лиц с ограниченными возможностями и людей пенсионн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. Развитие физической культуры и массового спор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. Развитие физической культуры и спорта для людей с ограниченными возможностями и людей пенсионного возраста</w:t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жителей Григорьевского сельского поселения систематически занимающихся физической культурой и спортом в общей численности населения Григорь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уровня обеспеченности населения спортивными сооружениями, исходя из единовременной пропускной способности;</w:t>
            </w:r>
          </w:p>
        </w:tc>
      </w:tr>
      <w:tr>
        <w:trPr>
          <w:trHeight w:val="325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, 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</w:tr>
      <w:tr>
        <w:trPr>
          <w:trHeight w:val="322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b/>
                <w:sz w:val="22"/>
                <w:szCs w:val="22"/>
              </w:rPr>
              <w:t>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4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0,2</w:t>
            </w:r>
          </w:p>
        </w:tc>
      </w:tr>
      <w:tr>
        <w:trPr>
          <w:trHeight w:val="428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4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0,2</w:t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объектов и учреждений сферы физической культуры и спорта на территории Григорьевского сельского поселения в 2015 году выглядит следующим образом: 4 плоскостных спортивных сооружений, 3 спортивных зала в учреждениях образования, 2 стад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 из основных направлений интенсивного развития Григорьевского сельского поселения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ое физическое воспитание провозглашает своей главной целью разносторонне развитие физических способностей учащихся и на этой основе укрепление их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физического воспитания в школах должна быть модернизирована. 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задачу массовости школьного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 из этой ситуации – создание целостной системы подготовки спортсменов с созданием вертикали подготовки от детско-юношеского спорта до высшего спортивного мастерства путем прямой работы со спортивными федерациями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ительная часть выпускников общеобразовательных школ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а только у 13% выпускников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мотря на то, что физическая культура и спорт являются сегодня одним из важнейших средств  всесторонней социальной, профессиональной и медицинской реабилитации инвалидов, их адаптации к жизни  через занятия физической культурой крайне низка: различными физическими упражнениями занимаются 2 % от общего числа инвалидов в Григорьевском сельском посе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же сегодня доля пожилых людей в численности населения Григорьевского сельского поселения составляет 30%. Высокая доля пожилых людей в структуре населения Григорьевского сельского поселения  в долгосрочной перспективе сохранится. И несмотря ни на что укреплением здоровья среди этой группы населения занимаются лишь единицы – доля людей пенсионного возраста, принимающих участие в физкультурно-массовых мероприятиях от общей численности населения Григорьевского сельского поселения на сегодняшний день составляет 1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вогу вызывает недостаточная оснащенность спортивных сооружений. Качество спортивных площадок не способствует самостоятельным занятиям детей, подростков, молодежи и людей зре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большинства жителей населения Григорьевского сельского поселения характерен недостаточный уровень самосохранительного поведения. Доля лиц, занимающихся физической культурой и спортом, составляет 40 %. Обеспеченность специалистами физической культуры и спорта в Григорьевском сельском поселении в расчете на 4311 жителей составляет 1 специали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йне низок уровень грамотности населения по вопросам здорового образа жизни и физической культуры. Большинство населения слабо информировано о реальном состоянии своего здоровья и физической подготовленности, о факторах, определяющих физическое состояние человека, о средствах воздействия на него, о методике применения этих средств и т.д. причем обнаруживается следующая зависимость: чем хуже оценка состояния своего здоровья, тем меньше число тех, кто предпочитает использовать физические упражнения для оздоровления, и больше тех, кто отдает предпочтение медикаментозным сред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осы населения свидетельствуют о том, что население желает приобретать спортивный инвентарь в личное пользование. Приобретаются спортивные костюмы, кроссовки, футбольные бутсы, туристское снаряжение. Большим спросом пользуются ролики, велосипеды. Однако приобретенный в личное пользование инвентарь не всегда может эффективно использоваться в связи с отсутствием условий его применения (специализированные дорожки, площадки). Вот яркий пример предоставленных данных Госкомстата России: доля расходов на оплату физкультурно-спортивных услуг, приобретение инвентаря в личное пользование в общей сумме семейного бюджета составила 0,3%, что в 12 раз меньше доли расходов на табак и алког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абая нормативно-правовая база развития физической культуры и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Григорьевском сельском поселении, а также ее моральный и физический изн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ое количество специалистов физической культуры и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а решения рассматриваемой проблемы программно-целевым метод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лексный, системный подход к решению проблемы (цели, задачи и основные направления реализации Программы позволяют учесть все аспекты развития физической культуры и спорта в Григорьевском сельском поселении, а направления финансирования – приоритетность программных мероприят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блюдение и контроль (мониторинг реализации Программы позволит ежегодно оценивать результаты реализации отдельных мероприятий по этап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еление основного звена в решении проблемы (основным направлением планируемых мероприятий является развитие массового спорта в образовательных учреждениях и по месту ж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ритетность финансирования (финансовые ресурсы будут направляться в первую очередь на развитие и модернизацию спортивной инфраструктуры, организацию пропаганды физической культуры и занятий спортом как составляющей части имиджа и престижа здорового образа жизни; развитие спорта высших достижений будет осуществляться путем финансирования модернизации имеющейся и создания новой специализированной инфраструктуры приоритетных для Григорьевского сельского поселения видов спорта, определяющих позиционирование и престиж поселения на районном и краевом уров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цели Программы определяется приоритетными направлениями в сфере физической культуры и спорта, ключевыми проблемами в данной отрасли. Целью Программы является повышение мотивации населения Григорьевского сельского поселения к систематическим занятиям физической культурой, спортом и ведению здорового образа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достижения поставленной цели необходимо решение следующих задач 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, обеспечивающих населению Григорьевского сельского поселения возможность систематически заниматься физической культурой и спортом, вести здоровый образ жиз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успешного выступления спортсменов поселения на районных, краевых и российски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и людей пенсионного возра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программных мероприятий ожидается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жителей Григорьевского сельского поселения систематически занимающихся физической культурой и спортом в общей численности населения Григорье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уровня обеспеченности населения спортивными сооружениями, исходя из единовременной пропускной 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ая программа «Развитие физической культуры, спорта и формирование здорового образа жизни на 2016-2018 годы» состоит из двух подпрограм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. Развитие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. Развитие физической культуры и спорта для людей с ограниченными возможностями и людей пенсионного возра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1 «Развитие физической культуры и массового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нная подпрограмма направлена на развитие и внедрение в современное общество механизмов физического воспитания, правил, основ и навыков ведения здорового образа жизни. Основными механизмами реализации указанной подпрограммы являются реализации проектов, направленных на развитие массового спорта, а также мероприятий (Приложение №1) (в том числе спортивных соревнований), пропагандирующих здоровый образ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1 является создание условий, обеспечивающих возможность гражданам систематически заниматься физической культурой и спортом, вести здоровый образ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достижения цели Подпрограммы 1 необходимо решение следующих задач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мероприятий по пропаганде здорового образа жизни сред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спортивных мероприятий по вовлечению населения в занятия физической культурой и массовым спор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ожидаемым конечным результатом реализации Подпрограммы 1 станет устойчивое развитие физической культуры и спорта в Григорь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Подпрограммы 1 ожидается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величение доли жителей Григорьевского сельского поселения, принявших участие в физкультурно-спортивных мероприятиях о общего количества жителе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населения Григорьевского сельского поселения, принявших участие в акциях от общей численност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величение доли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обеспеченности населения плоскостными спортивными сооружениями исходя из единовременной пропускной 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количества спортивных объектов, приводимых в нормативное состояние с 0 в 2015 году до 2 штук к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1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ой Подпрограммы 2 реализуются мероприятия, направленные на совершенствование подготовки спортивного резерва, улучшение социально-бытовых условий лучших спортсменов поселения, подготовку спортсменов к соревнованиям районного, краевого и российского уров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Подпрограммы 2 является повышение конкурентоспособности Григорьевского спорта на районном, краевом и российском уровн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Подпрограммы 2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спортивных мероприятиях, обеспечение подготовки спортсменов высокого класса, материально-техническое обеспечение сборных команд Григорьевского сельского поселения (приложение № 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комплекса мер по развитию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2 способствует достижению спортсменами Григорьевского сельского поселения высоких спортивных результатов на соревнованиях различного уров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Подпрограммы 2 ожидается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количества занятых призовых мест 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обеспеченности спортивным оборудованием и инвентар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оддержки, премирования спортсменов, принимавших участие в краевых, всероссийских соревнованиях как в личном зачете, так и в составе сборных коман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2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2 «Развитие физической культуры и спорта для людей с ограниченными возможностями и людей пенсионного возраст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Подпрограммы 2 является создание условий, обеспечивающих возможность людям с ограниченными возможностями и людям пенсионного возраста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оставленной цели необходимо решить следующие задачи Подпрограммы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организацию и проведение физкультурно-массовых мероприятий для людей с ограниченными возможностями и людей пенсионного возра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комплекса мер по развитию системы подготовки спортивного резерва среди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ы 3 поможет достичь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спортсменов данной категории, принимающих участие в физкультурно-массовых мероприятиях от общей численности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людей пенсионного возраста, принимающих участие в физкультурно-массовых мероприятиях от общей численности населения Григорье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числа занятых призовых мес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2 детализируется в порядках предоставления грантов и субсидий, утверждаемых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"/>
        <w:gridCol w:w="1915"/>
        <w:gridCol w:w="710"/>
        <w:gridCol w:w="1440"/>
        <w:gridCol w:w="1200"/>
        <w:gridCol w:w="1200"/>
        <w:gridCol w:w="1404"/>
        <w:gridCol w:w="1417"/>
        <w:gridCol w:w="1418"/>
        <w:gridCol w:w="141"/>
        <w:gridCol w:w="1418"/>
        <w:gridCol w:w="2410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2"/>
                <w:szCs w:val="22"/>
                <w:lang w:eastAsia="en-US" w:bidi="en-US"/>
              </w:rPr>
            </w:pPr>
            <w:bookmarkStart w:id="0" w:name="sub_1020"/>
            <w:r>
              <w:rPr>
                <w:sz w:val="22"/>
                <w:szCs w:val="22"/>
                <w:lang w:eastAsia="en-US" w:bidi="en-US"/>
              </w:rPr>
              <w:t>Приложение № 1</w:t>
            </w:r>
            <w:bookmarkEnd w:id="0"/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звитие физической культуры, спо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формирование здорового образа жизн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1.  Проведение культурно-массовых мероприят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лыжным гонкам      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волейболу среди мужчин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волейболу среди женщин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лыжным гонкам в честь мастера спорта Кочегиной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ое гулянье «Проводы Русской зимы» спортивны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гиревому спорту (пос. 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эстафета на призы газеты «Новый день»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ое гулянье «День села» спортивны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футболу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ищеская встреча по пляжному футболу (пос. Новоильинский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осеннему кроссу     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5" w:right="-75" w:hanging="0"/>
              <w:rPr/>
            </w:pPr>
            <w:r>
              <w:rPr/>
              <w:t>1.1.12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настольному теннису (г. Ны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авгус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 соревнования по шахматам             (пос. 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(октябр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Культурно – досуговый центр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«Лыжня зов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специалс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 по разделу 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2.  Приобретение спортивного инвентаря</w:t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 раздел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ригорьевского сельского поселения «Развитие физической культуры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порта и формирование здорового образа жиз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за счет средств бюдж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ригорье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2268"/>
        <w:gridCol w:w="851"/>
        <w:gridCol w:w="850"/>
        <w:gridCol w:w="2126"/>
        <w:gridCol w:w="1276"/>
        <w:gridCol w:w="1275"/>
        <w:gridCol w:w="1418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, участники (ГРБС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по вовлечению населения в занятия физической культурой и массовым 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1</w:t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оселенческих, районных, краевых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 1 01 2Ф</w:t>
            </w:r>
            <w:r>
              <w:rPr>
                <w:rFonts w:eastAsia="Calibri"/>
                <w:lang w:val="en-US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акций, флэш-мобов по пропаганд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1 01 2Ф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4 1 02 2Ф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2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дополнительных летних плоскостных сооружений,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4 1 02 2Ф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2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спортивных объединений (секций) спортивным оборудованием и инвент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4 1 02 2Ф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физической культуры и спорта для людей с ограниченными возможностями и людей пенсионного возра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физкультурно-массовых мероприятий для людей с ограниченными возможностями и людей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физкультурно-массовых мероприятий для люд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я физкультурно-массовых мероприятий для людей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мер по развитию системы подготовки спортивного резерва среди люд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2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поселенческих, районных, краевых,  соревнованиях среди люд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2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спортивного оборудования и инвентаря для спортсменов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МБУК «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2 01 2Ф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Arial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B8CCE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3">
    <w:name w:val=" Знак Знак Знак"/>
    <w:qFormat/>
    <w:rPr>
      <w:rFonts w:ascii="Arial" w:hAnsi="Arial" w:cs="Arial"/>
      <w:sz w:val="24"/>
      <w:szCs w:val="24"/>
    </w:rPr>
  </w:style>
  <w:style w:type="character" w:styleId="Style24">
    <w:name w:val="Текст сноски Знак"/>
    <w:qFormat/>
    <w:rPr>
      <w:rFonts w:ascii="Arial" w:hAnsi="Arial" w:cs="Arial"/>
      <w:lang w:val="en-US" w:bidi="ar-SA"/>
    </w:rPr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</w:rPr>
  </w:style>
  <w:style w:type="character" w:styleId="Style26">
    <w:name w:val="Основной текст с отступом Знак"/>
    <w:qFormat/>
    <w:rPr>
      <w:sz w:val="32"/>
    </w:rPr>
  </w:style>
  <w:style w:type="character" w:styleId="21">
    <w:name w:val="Основной текст 2 Знак"/>
    <w:qFormat/>
    <w:rPr>
      <w:sz w:val="32"/>
    </w:rPr>
  </w:style>
  <w:style w:type="character" w:styleId="32">
    <w:name w:val="Основной текст 3 Знак"/>
    <w:qFormat/>
    <w:rPr>
      <w:sz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Текст концевой сноски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31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7"/>
    <w:qFormat/>
    <w:rPr/>
  </w:style>
  <w:style w:type="character" w:styleId="Style34">
    <w:name w:val="Тема примечания Знак"/>
    <w:qFormat/>
    <w:rPr>
      <w:b/>
      <w:bCs/>
      <w:lang w:val="en-US"/>
    </w:rPr>
  </w:style>
  <w:style w:type="character" w:styleId="13">
    <w:name w:val="Знак Знак1"/>
    <w:qFormat/>
    <w:rPr>
      <w:rFonts w:ascii="Arial" w:hAnsi="Arial" w:cs="Arial"/>
      <w:sz w:val="24"/>
      <w:szCs w:val="24"/>
    </w:rPr>
  </w:style>
  <w:style w:type="character" w:styleId="Style35">
    <w:name w:val="Знак Знак Знак"/>
    <w:qFormat/>
    <w:rPr>
      <w:rFonts w:ascii="Arial" w:hAnsi="Arial" w:cs="Arial"/>
      <w:sz w:val="24"/>
      <w:szCs w:val="24"/>
    </w:rPr>
  </w:style>
  <w:style w:type="character" w:styleId="Style36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Интерактивный заголовок"/>
    <w:basedOn w:val="Style43"/>
    <w:next w:val="Normal"/>
    <w:qFormat/>
    <w:pPr/>
    <w:rPr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7">
    <w:name w:val="Оглавление"/>
    <w:basedOn w:val="Style41"/>
    <w:next w:val="Normal"/>
    <w:qFormat/>
    <w:pPr>
      <w:suppressAutoHyphens w:val="false"/>
      <w:ind w:left="140" w:hanging="0"/>
    </w:pPr>
    <w:rPr/>
  </w:style>
  <w:style w:type="paragraph" w:styleId="Style58">
    <w:name w:val="Переменная часть"/>
    <w:basedOn w:val="Style42"/>
    <w:next w:val="Normal"/>
    <w:qFormat/>
    <w:pPr/>
    <w:rPr>
      <w:sz w:val="20"/>
      <w:szCs w:val="20"/>
    </w:rPr>
  </w:style>
  <w:style w:type="paragraph" w:styleId="Style59">
    <w:name w:val="Постоянная часть"/>
    <w:basedOn w:val="Style42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в таблице"/>
    <w:basedOn w:val="Style55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Центрированный (таблица)"/>
    <w:basedOn w:val="Style55"/>
    <w:next w:val="Normal"/>
    <w:qFormat/>
    <w:pPr>
      <w:jc w:val="center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360"/>
      <w:jc w:val="both"/>
    </w:pPr>
    <w:rPr>
      <w:sz w:val="28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9">
    <w:name w:val="Заголовок таблицы"/>
    <w:basedOn w:val="Style68"/>
    <w:qFormat/>
    <w:pPr/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7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71">
    <w:name w:val="Исполнитель"/>
    <w:basedOn w:val="TextBody"/>
    <w:qFormat/>
    <w:pPr>
      <w:suppressAutoHyphens w:val="true"/>
      <w:spacing w:lineRule="exact" w:line="240"/>
      <w:ind w:firstLine="720"/>
    </w:pPr>
    <w:rPr>
      <w:lang w:val="en-US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lang w:val="en-US"/>
    </w:rPr>
  </w:style>
  <w:style w:type="paragraph" w:styleId="Style7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7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TimesNewRoman120">
    <w:name w:val="Стиль ConsPlusNormal + Times New Roman 12 пт Первая строка:  0 см"/>
    <w:basedOn w:val="Normal"/>
    <w:qFormat/>
    <w:pPr>
      <w:widowControl w:val="false"/>
      <w:autoSpaceDE w:val="fals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0:00Z</dcterms:created>
  <dc:creator>Edik</dc:creator>
  <dc:description/>
  <cp:keywords/>
  <dc:language>en-US</dc:language>
  <cp:lastModifiedBy>Admin</cp:lastModifiedBy>
  <cp:lastPrinted>2016-11-07T15:54:00Z</cp:lastPrinted>
  <dcterms:modified xsi:type="dcterms:W3CDTF">2016-11-07T13:07:00Z</dcterms:modified>
  <cp:revision>13</cp:revision>
  <dc:subject/>
  <dc:title/>
</cp:coreProperties>
</file>