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НЫТВЕ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.11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Нытве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 территории Ныт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Нытвенского городского поселения «Благоустройство территории Нытвенского городского поселения», утвержденную постановлением администрации Нытвенского городского поселения от 15 октября 2013 № 547  (в редакции от 20 декабря 2013 г. № 684, от 25 апреля 2014 г. № 180, от 24 июня 2014 г. № 276, от 25 июля 2014 г. № 334, от 19 сентября 2014 г. № 434, от 10 ноября 2014г. № 521, от 19 декабря 2014г. № 589, от 19 февраля 2015 № 69, от 25 марта 2015г. № 106, от 29 апреля 2015 № 182, от 28 августа 2015 № 436, от 29 сентября 2015 № 514, от 15 октября 2015 № 560, от 5 ноября 2015 № 608, от 20 ноября 2015 № 651, от 16 декабря 2015 № 709, от 22 декабря 2015 № 735, от 15 января 2016 № 11, от 26 января 2016 № 31, от 30 марта 2016 № 170, от 25 апреля 2016 № 247, от 28 июня 2016 № 408, от 14 июля 2016 № 452, от 08 сентября 2016 № 618, от 28 сентября 2016 № 678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изложив разделы  1, 6, 11 в новой редакции согласно приложениям  1, 2, 3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опубликовать постановление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ы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</w:t>
        <w:tab/>
        <w:t>К.А.Паркачё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4.11.2016 № 861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67"/>
        <w:gridCol w:w="1560"/>
        <w:gridCol w:w="850"/>
        <w:gridCol w:w="284"/>
        <w:gridCol w:w="1134"/>
        <w:gridCol w:w="141"/>
        <w:gridCol w:w="991"/>
        <w:gridCol w:w="427"/>
        <w:gridCol w:w="425"/>
        <w:gridCol w:w="709"/>
        <w:gridCol w:w="283"/>
        <w:gridCol w:w="426"/>
        <w:gridCol w:w="708"/>
      </w:tblGrid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50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твенского городского поселения, 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50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 территории Нытве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сбора,  вывоза бытовых отходов, мусора и организация мероприятий по контролю за соблюдением и соблюдению муниципаль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становление нормативного состояния объектов ритуального назначения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едение в качественное состояние, восстановление и улучшение элементов благоустройства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но-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50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50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на территории  Нытвенского городского поселения, создание комфортных условий проживания и отдыха населения.</w:t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50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ых условий для проживания и отдыха жителей                             Нытвенского городского поселения;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эстетического состояния поселе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и улучшение состояния элементов   благоустройства на территории Нытвенского городского поселения;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50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омфортной среды для жителей Нытвенского городского поселения со всеми функциональными и эстетическими особенностями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екоративности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внимания населения к проблемам благоустройства и чистоты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жителей, организаций и учреждений к активному участию в работах по благоустройству и наведению чистоты и порядка на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санитарно-эпидемиологической обстановки на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рассчитана на период с 2014 по 2018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имеет строгой разбивки на этапы, мероприятие реализуются на протяжении всего срока реализации Программы.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ы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6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аварийных дере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вырубленных деревье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выявленных несанкционированных сва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выявленных несанкционированных свалок на территории Нытвенского городского кладбищ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, приведенные в нормативное состоя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63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Расходы (руб.)            </w:t>
            </w:r>
          </w:p>
        </w:tc>
      </w:tr>
      <w:tr>
        <w:trPr>
          <w:trHeight w:val="30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9 925,5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81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 485,37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554 2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 00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861,7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 063,8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81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 485,37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554 2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000,00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4.11.2016 № 861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поселения,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новными мероприятиями  реализации Программы являются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835"/>
        <w:gridCol w:w="1418"/>
        <w:gridCol w:w="850"/>
        <w:gridCol w:w="851"/>
        <w:gridCol w:w="3057"/>
      </w:tblGrid>
      <w:tr>
        <w:trPr>
          <w:trHeight w:val="691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  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ок         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)  </w:t>
            </w:r>
          </w:p>
        </w:tc>
      </w:tr>
      <w:tr>
        <w:trPr>
          <w:trHeight w:val="1123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зеленение территории Нытвенского городского поселения»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благоустройству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: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: «Вырубка аварийных деревье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пустырей (покос травы, вывоз скошенной травы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: «Акарицидная обработка территор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5: «Кронирование деревьев на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</w:t>
            </w: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несанкционированных свалок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</w:t>
            </w: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содержанию мест захороне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Сбор и вывоз мусора с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«Благоустройство территории кладбищ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: «Акарицидная обработк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Устройство ограждений по периметру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6: «Уборка сухих и поваленных деревьев с территории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Изготовление и установка информационной дос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ект  сокращенной  расчетной  санитарно-защитной  зоны  для  кладбища  в  г.Нытва урочище Гар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9: «Лабораторные исследования почвы, сточной воды, воды поверхностного водоем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абораторных исследований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</w:t>
            </w: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: «Ремонт памя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Ремонт обелиска на братской могиле «Борцам, павшим во время Гражданской войны 1919-1922 гг.» с. Вороб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: 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Ремонт памятного знака (стелы) Герою Советского союза летчику А.В.Обо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: «Ремонт памятного знака (стелы) «Погибшим во второй половине ХХ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: «Проведение работ по подготовке к общегородским праздн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: «Работы по подготовке территории ЦКиД  к общегородским мероприятиям в летний пери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5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2: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3: «Работы по подготовке территории ЦКиД  к новогодним мероприя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: «Работы по оформлению общегородской елки и территории 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6:  «Охрана территории ЦКиД в рамках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Оказание автотранспортных услуг для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8:  «Изготовление и установка кронштейнов для оформления территории НГ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  «Работы по украшению елей, расположенных по адресу: ул. К.Либкнехта, 2а, г. Ны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 «Улучшение элементов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остатков сгоревших и ветхих сооружений, ухудшающих внешний об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:  «Благоустройство и ремонт тротуаров в г. Ны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: «Вывоз снежных валов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« «Ремонт детской площа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«Снос аварийного многоквартирного дома по адресу г. Нытва, ул. Б. Матигорова, 2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«Снос аварийного многоквартирного дома по адресу г. Нытва, ул. Луговая, 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.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и улучшение элементов систем водоотвода по ул. К.Маркса, ул. Г.Каменского, пр. Ле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: «Изготовление и установка малых архитектурных 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и монтаж малых архитектурных форм (лестница по адресу: г. Нытва, улица проспект Металлургов, 1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Демонтаж, приобретение и монтаж малых архитектурных форм (уличные урн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5: «Содержание тротуаров, в границах населенных пунктов Нытве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держание тротуаров, не входящих в состав автомобильных дорог в границах населенных пунктов Нытве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4.11.2016 № 86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851"/>
        <w:gridCol w:w="991"/>
        <w:gridCol w:w="1844"/>
        <w:gridCol w:w="1134"/>
        <w:gridCol w:w="1559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71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4 4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 554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 812,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0 000,00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Мероприятия по благоустройству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812,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 «Вырубка аварийных деревьев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112,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: «Благоустройство пустырей (покос травы, вывоз скошенной травы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.4: «Акарицидная обработка территор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: «Кронирование деревьев на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</w:tr>
      <w:tr>
        <w:trPr>
          <w:trHeight w:val="1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: «Уборка несанкционированных сва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 6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: «Мероприятия по содержанию мест захорон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6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: «Сбор и вывоз мусора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3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2: «Благоустройство территории кладбищ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1.4.: «Акарицидная обработк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: «Устройство ограждений по периметру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6: «Уборка сухих и поваленных деревьев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: «Изготовление и установка информационной дос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8: «Проект  сокращенной  расчетной  санитарно-защитной  зоны  для  кладбища  в  г.Нытва урочище Гар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9: «Лабораторные исследования почвы, сточной воды, воды поверхностного водое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4 036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 2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,00</w:t>
            </w:r>
          </w:p>
        </w:tc>
      </w:tr>
      <w:tr>
        <w:trPr>
          <w:trHeight w:val="103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 4.1: «Ремонт памятни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69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: Ремонт обелиска на братской могиле «Борцам, павшим во время Гражданской войны 1919-1922 гг.» с. Воробь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9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: «Ремонт памятного знака (стелы) Герою Советского союза летчику А.В.Обор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: «Ремонт памятного знака (стелы) «Погибшим во второй половине ХХ ве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2: «Проведение работ по подготовке к общегородским праздника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1: «Работы по подготовке территории ЦКиД  к общегородским мероприятиям в летний период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.2.2: 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3:  «Работы по подготовке территории ЦКиД  к новогодним мероприятия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4: «Работы по оформлению общегородской елки и территории ЦКиД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6: «Охрана территории ЦКиД в рамках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7: «Оказание автотранспортных услуг для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2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8:  «Изготовление и установка кронштейнов для оформления территории НГП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9:  «Работы по украшению елей, расположенных по адресу: ул. К.Либкнехта, 2а, г. Ны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3: «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669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: «Уборка остатков сгоревших и ветхих сооружений, ухудшающих внешний обл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.3.3:  «Благоустройство и ремонт тротуаров в г. Ны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3.4: «Вывоз снежных валов»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5: «Ремонт детской площад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 6: «Снос аварийного многоквартирного дома по адресу г. Нытва, ул. Б. Матигорова, 2б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 718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7:  «Снос аварийного многоквартирного дома по адресу г. Нытва, ул. Луговая, 18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 570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3.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и улучшение элементов систем водоотвода по ул. К.Маркса, ул. Г.Каменского,  пр. Ленин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3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4: «Изготовление и установка малых архитектурных фо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: «Изготовление и монтаж малых архитектурных форм (лестница по адресу: г. Нытва, улица проспект Металлургов, 1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2: «Демонтаж, приобретение и монтаж малых архитектурных форм (уличные урны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5: «Содержание тротуаров, в границах населенных пунктов Нытвенского город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5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5.1: « Содержание тротуаров, не входящих в состав автомобильных дорог в границах населенных пунктов Нытвенского город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5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850"/>
        <w:gridCol w:w="851"/>
        <w:gridCol w:w="1984"/>
        <w:gridCol w:w="1134"/>
        <w:gridCol w:w="1417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граммы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рограммы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 634 4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 554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8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8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13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5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 03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,00</w:t>
            </w:r>
          </w:p>
        </w:tc>
      </w:tr>
      <w:tr>
        <w:trPr>
          <w:trHeight w:val="1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shd w:fill="FFFFFF" w:val="clear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shd w:fill="FFFFFF" w:val="clear"/>
      <w:lang w:val="en-US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284"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  <w:jc w:val="right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851" w:right="-1283" w:firstLine="425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gi-bin/link?check=1&amp;refresh=1&amp;cnf=3490e9&amp;url=http%3A%2F%2Fnytva.permarea.ru%2Fnytvenskoe%2F&amp;msgid=14217281350000000963&amp;x-email=otdel_gkh_nyt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1:00Z</dcterms:created>
  <dc:creator>Admin</dc:creator>
  <dc:description/>
  <cp:keywords/>
  <dc:language>en-US</dc:language>
  <cp:lastModifiedBy>1</cp:lastModifiedBy>
  <cp:lastPrinted>2016-11-24T18:32:00Z</cp:lastPrinted>
  <dcterms:modified xsi:type="dcterms:W3CDTF">2016-11-24T13:32:00Z</dcterms:modified>
  <cp:revision>21</cp:revision>
  <dc:subject/>
  <dc:title/>
</cp:coreProperties>
</file>