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.10.2016</w:t>
      </w: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№ 789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орожная инфраструктура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твенского городского поселения»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ытвенского городского поселения от 11.07.2016 № 433 «Об утверждении Плана подготовки прогноза социально-экономического  развития Нытвенского городского поселения на 2017-2019 годы и проекта решения «О бюджете Нытвенского городского поселения на 2017 год и плановый период 2018-2019 года», от 12.10.2015 № 543 «Об утверждении порядка разработки, реализации и оценки эффективности муниципальных программ Нытвенского городского поселения и Положения о рабочей комиссии по рассмотрению проектов муниципальных программ, ведомственных целевых программ Нытвенского городского поселения, мониторингу их результативности и финансовой обеспеченности в новой редакции», распоряжением администрации Нытвенского городского поселения от 25.03.2016 № 54 «Об утверждении Перечня муниципальных, ведомственных целевых программ Нытвенского городского поселения»,</w:t>
      </w:r>
    </w:p>
    <w:p>
      <w:pPr>
        <w:pStyle w:val="Style15"/>
        <w:tabs>
          <w:tab w:val="clear" w:pos="708"/>
          <w:tab w:val="left" w:pos="-142" w:leader="none"/>
          <w:tab w:val="left" w:pos="720" w:leader="none"/>
          <w:tab w:val="left" w:pos="8647" w:leader="none"/>
          <w:tab w:val="left" w:pos="893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ind w:left="0" w:right="0" w:firstLine="709"/>
        <w:jc w:val="both"/>
        <w:rPr/>
      </w:pPr>
      <w:r>
        <w:rPr/>
        <w:t>ПОСТАНОВЛЯЮ:</w:t>
      </w:r>
    </w:p>
    <w:p>
      <w:pPr>
        <w:pStyle w:val="Style15"/>
        <w:tabs>
          <w:tab w:val="clear" w:pos="708"/>
          <w:tab w:val="left" w:pos="-142" w:leader="none"/>
          <w:tab w:val="left" w:pos="720" w:leader="none"/>
          <w:tab w:val="left" w:pos="8647" w:leader="none"/>
          <w:tab w:val="left" w:pos="8931" w:leader="none"/>
        </w:tabs>
        <w:ind w:left="0" w:righ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Нытвенского городского поселения «Дорожная инфраструктура Нытвенского городского поселения», утвержденную постановлением администрации Нытвенского городского поселения от 15.10.2013 № 554,  изложив ее в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-142" w:leader="none"/>
          <w:tab w:val="left" w:pos="8647" w:leader="none"/>
          <w:tab w:val="left" w:pos="8931" w:leader="none"/>
        </w:tabs>
        <w:ind w:left="0" w:right="0" w:firstLine="709"/>
        <w:jc w:val="both"/>
        <w:rPr/>
      </w:pPr>
      <w:r>
        <w:rPr>
          <w:szCs w:val="28"/>
        </w:rPr>
        <w:t>2. Постановление вступает в силу с 1 января 2017 года.</w:t>
      </w:r>
    </w:p>
    <w:p>
      <w:pPr>
        <w:pStyle w:val="Style15"/>
        <w:tabs>
          <w:tab w:val="clear" w:pos="708"/>
          <w:tab w:val="left" w:pos="-14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yt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are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ytvenskoe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 исполнением   настоящего    постановления     возложить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отдела ЖКХ администрации Нытвенского городского поселения Теплякову М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ытв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ab/>
        <w:tab/>
        <w:tab/>
        <w:t xml:space="preserve">                   К.А.Паркачев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  <w:br/>
        <w:t xml:space="preserve">постановлению администрации 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Нытвенского городского поселения</w:t>
        <w:br/>
        <w:t>от 28.10.2016 № 789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ЫТВЕНСКОГО ГОРОДСКОГО ПОСЕЛЕНИЯ "ДОРОЖНАЯ ИНФРАСТРУКТУРА НЫТВЕНСКОГО ГОРОДСКОГО ПОСЕЛЕ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"/>
        <w:gridCol w:w="851"/>
        <w:gridCol w:w="1134"/>
        <w:gridCol w:w="709"/>
        <w:gridCol w:w="567"/>
        <w:gridCol w:w="709"/>
        <w:gridCol w:w="567"/>
        <w:gridCol w:w="142"/>
        <w:gridCol w:w="850"/>
        <w:gridCol w:w="284"/>
        <w:gridCol w:w="567"/>
        <w:gridCol w:w="567"/>
        <w:gridCol w:w="283"/>
        <w:gridCol w:w="992"/>
      </w:tblGrid>
      <w:tr>
        <w:trPr>
          <w:trHeight w:val="6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74" w:hanging="874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</w:t>
            </w:r>
          </w:p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ытвенского город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  Ремонт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лучшения социально – экономического положения Нытвен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совершенствование сети автомобильных дорог общего пользования и искусственных сооружений на ни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ие требований  по вопросу  безопасности дорожного движения на территории Нытвен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общего пользования и искусственных сооружений на них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Создание комфортной среды для проживания населения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9 г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5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</w:t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и внутриквартальных дорог местного значения, находящихся на содержа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автомобильных дорог Нытвенского городского поселения                        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отуа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5,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реализации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,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,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тротуа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тротуаров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финансирования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32 86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5 12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0 70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4 38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740 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 082 84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 107, 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6 9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5 756,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3 82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3 76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4 38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740 2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2 84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Характеристика текущего состояния </w:t>
      </w:r>
      <w:r>
        <w:rPr>
          <w:b/>
          <w:sz w:val="28"/>
          <w:szCs w:val="28"/>
          <w:lang w:eastAsia="en-US"/>
        </w:rPr>
        <w:t xml:space="preserve">сети автомобильных дорог </w:t>
      </w:r>
      <w:r>
        <w:rPr>
          <w:b/>
          <w:sz w:val="28"/>
          <w:szCs w:val="28"/>
        </w:rPr>
        <w:t>общего пользования и искусственных сооружений на них</w:t>
      </w:r>
      <w:r>
        <w:rPr>
          <w:b/>
          <w:sz w:val="28"/>
          <w:szCs w:val="28"/>
          <w:lang w:eastAsia="en-US"/>
        </w:rPr>
        <w:t xml:space="preserve"> Нытвенского городского поселения</w:t>
      </w:r>
      <w:r>
        <w:rPr>
          <w:b/>
          <w:sz w:val="28"/>
          <w:szCs w:val="28"/>
        </w:rPr>
        <w:t xml:space="preserve">, основные показатели, анализ социальных,  финансово-экономических и прочих рисков реализации муниципальной программы, в том числе формулировка основных проблем  </w:t>
      </w:r>
      <w:r>
        <w:rPr>
          <w:b/>
          <w:sz w:val="28"/>
          <w:szCs w:val="28"/>
          <w:lang w:eastAsia="en-US"/>
        </w:rPr>
        <w:t xml:space="preserve">сети автомобильных дорог </w:t>
      </w:r>
      <w:r>
        <w:rPr>
          <w:b/>
          <w:sz w:val="28"/>
          <w:szCs w:val="28"/>
        </w:rPr>
        <w:t>общего пользования и искусственных сооружений на них</w:t>
      </w:r>
      <w:r>
        <w:rPr>
          <w:b/>
          <w:sz w:val="28"/>
          <w:szCs w:val="28"/>
          <w:lang w:eastAsia="en-US"/>
        </w:rPr>
        <w:t xml:space="preserve">  Нытвенского городского поселения</w:t>
      </w:r>
      <w:r>
        <w:rPr>
          <w:b/>
          <w:sz w:val="28"/>
          <w:szCs w:val="28"/>
        </w:rPr>
        <w:t>, прогноз ее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ть автомобильных дорог общего пользования и искусственных сооружений на них является важнейшим элементом в развитии экономики Нытвенского городского поселения. Ее эффективное функционирование и устойчивое развитие являются необходимыми условиями экономического роста, обеспечения целостности  Нытвенского городского поселения, повышения уровня и улучшения условий жизн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рожная сеть и искусственные сооружения на ней Нытвенского городского поселения  в настоящее время не в полной мере соответствует социально-экономическим потребностям общества, большая часть автомобильных дорог общего пользования и искусственных сооружений на них не отвечают нормативным и допустимым требованиям к транспортно-эксплуатационному состоя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прочего, актуальными для Нытвенского городского поселения являются следующи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соответствие состояния дорог и инфраструктуры местного значения социально-экономическим потребностям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сокая стоимость создания и поддержания в нормативном состоянии дорожной сети и искусственных сооружений на 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достаточный уровень качества дорожной сети приводит к значительным потерям экономики и населения Нытвенского городского поселения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довлетворенность населения качеством дорог, и дорож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ения полномочий по вопросу безопасность дорожного дви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требует выполнения комплекса целенаправленных мероприятий на протяжении нескольких лет и концентрации определенных ресурсов для решения задач в течение все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Цели и задачи муниципальной программы и подпрограмм с учетом приоритетов и целей социально-экономического развития Нытвенского город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приоритетами определены основные цели программы – это создание условий для улучшения социально-экономического положения Нытвенского городского поселения, сохранение и совершенствование сети автомобильных дорог общего пользования и искусственных сооружений на них, обеспечение безопасности дорожного движения на территории Нытвен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достижение следующих задач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ыполнен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 по вопросу  безопасности дорожного движения на территории Нытвенского городского по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ланируемые  конечные результаты муниципальной  программы, характеризующие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</w:t>
      </w:r>
      <w:r>
        <w:rPr>
          <w:b/>
          <w:sz w:val="28"/>
          <w:szCs w:val="28"/>
          <w:lang w:eastAsia="en-US"/>
        </w:rPr>
        <w:t>сети автомобильных дорог и тротуаров  Нытвенского городского поселения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уровня содержания автомобильных дорог общего пользования и искусственных сооружений на н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доли автомобильных дорог общего пользования и искусственных сооружений на н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 образования  Нытвенского городского поселения, не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ебований утвержденных в нормативных документах в части автомобильных  </w:t>
      </w:r>
      <w:r>
        <w:rPr>
          <w:sz w:val="28"/>
          <w:szCs w:val="28"/>
        </w:rPr>
        <w:t>дорог общего пользования и искусственных сооружений на н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границах населенных пунктов и искусственных сооружений на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среды для проживания 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 реализации муниципальной программы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Мероприятия, определенные Программой, планируется реализовать в течение 2014-2019 годов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6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ытве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417"/>
        <w:gridCol w:w="851"/>
        <w:gridCol w:w="851"/>
        <w:gridCol w:w="101"/>
        <w:gridCol w:w="31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ВЦП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держание автомобильных дорог общего пользования и искусственных сооружений на них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: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2: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тротуаров 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3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: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: «Выполнение работ  по содержанию автомобильных дорог (восстановление поперечного профиля и ровности проезжей части дорог в микрорайоне Усть- Нытва)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5: «Выполнение работ по разработке программы комплексного развития транспортной инфраструктуры Нытвенского городского поселен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: «Безопасность дорожной инфраструктур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7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и содержание дорожных знаков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8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обретение и монтаж светофорных объектов типа Т 7  по адресу: г. Нытва,  ул. К.Либкнехт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9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троительство светофорн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2"/>
                <w:szCs w:val="22"/>
              </w:rPr>
              <w:t>объекта на ул. Луговая в г. Ны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: «</w:t>
            </w: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ижение доли искусственных сооружений на автомобильных дорогах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6: «Ремонт участка автомобильной дороги с покрытием переходного типа в г. Нытва по ул. Пермск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7: «Ремонт автомобильной дороги в г. Нытва по улице 1-ая Баталовск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8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Гаревская (основная дорога) спуск  Гоголя - Камск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9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» (восстановление водоотводных кана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0: « 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, 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до Баталовского мо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ежный – ул. Ленина (автобусный маршрут № 1);  ул. Пермская (автобусный маршрут №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11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 по улицам Пермская, Р.Люксембург, Комсомольская, Торговая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2: «Ремонт участков автомобильных дорог с покрытием переходного типа в городе Ны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: «Муниципальный проект «Проектирование и строительство (реконструкция), капитальный ремонт и ремонт автомобильных дорог общего пользования местного значения»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: «Ремонт автомобильной дороги в г. Нытва по улице Центральной (1300 м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: «Ремонт автомобильной дороги в г. Нытва по улице Константина Симонова (430 м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: «Ремонт автомобильных дорог в г. Нытва по улицам Гаревской, 2-ой Гаревской, 3-ей Гаревской (2300 м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3: «Ремонт тротуаров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: «Ремонт тротуаров на территории Нытвенского городского по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 «Капитальный ремонт автомобильных дорог общего пользования местного значе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«Капитальный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: «Разработка проектно-сметной документации по капитальному ремонту участка автомобильной дороги в г. Нытва по улице Торговой (от ул. Пермская до ул. Карла Маркса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участка автомобильной дороги в г. Нытва по улице Торговой (от ул. Пермская до ул. Карла Маркса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3: «Капитальный ремонт участка автомобильной дороги в г. Нытва по улице Торговой (от ул. Пермская до ул. Карла Маркса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</w:tbl>
    <w:p>
      <w:pPr>
        <w:pStyle w:val="Heading3"/>
        <w:shd w:fill="FFFFFF" w:val="clear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 в сфере совершенствования и развития сети автомобильных дорог и тротуаров</w:t>
      </w:r>
      <w:r>
        <w:rPr>
          <w:b/>
        </w:rPr>
        <w:t xml:space="preserve"> Нытвенского </w:t>
      </w:r>
      <w:r>
        <w:rPr>
          <w:b/>
          <w:sz w:val="28"/>
          <w:szCs w:val="28"/>
        </w:rPr>
        <w:t>городского поселения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 правового регулирования в сфере реализации программы направлен на создание условий для ее эффективной реализац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я деятельность в отношении автомобильных дорог местного значения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Законом Пермского края от 14.11.2008 № 326-ПК «Об автомобильных дорогах и дорожной деятельности», Законом Пермского края от 01.12.2011 № 859-ПК «О дорожном фонде Пермского края и внесении изменения в Закон Пермского края «О бюджетном процессе в Пермском крае», постановлением Правительства Пермского края от 29.11.2013 № 1664-п 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, Законом Пермского края от 02.09.2014 № 357-ПК «О предоставлении субсидий бюджетам муниципальных образований Пермского края из бюджета Пермского края», постановлением Пермского края от 15.08.2014 № 798-п « Об утверждении порядка предоставления субсидий бюджетам муниципальных образований Пермского края на строительство (реконструкцию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 декабря 2011 г. N 871-ПК "О бесплатном предоставлении земельных участков многодетным семьям в Пермском крае",</w:t>
      </w:r>
      <w:r>
        <w:rPr>
          <w:bCs/>
          <w:sz w:val="28"/>
          <w:szCs w:val="28"/>
        </w:rPr>
        <w:t xml:space="preserve"> постановлением администрации Нытвенского городского поселения от 21.09.2015 № 490 «Об утверждении Методики планирования бюджетных ассигнований Нытвенского городского поселения», постановлением администрации Нытвенского городского поселения от 12.10.2015 № 543 «Об утверждении порядка разработки, реализации и оценки эффективности муниципальных программ Нытвенского городского поселения и Положения о рабочей комиссии по рассмотрению проектов муниципальных программ, ведомственных целевых программ Нытвенского городского поселения, мониторингу их результативности и финансовой обеспеченности в новой редакции», р</w:t>
      </w:r>
      <w:r>
        <w:rPr>
          <w:sz w:val="28"/>
          <w:szCs w:val="28"/>
        </w:rPr>
        <w:t>аспоряжением  администрации Нытвенского городского поселения от 25.03.2016 № 54 «Об утверждении Перечня муниципальных, ведомственных целевых программ Нытвенского городского поселен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и краткое описание подпрограм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дпрограмма 1: «Приведение в нормативное состояние автомобильных дорог местного значения Нытвенского городского поселения и искусственных сооружений на них» направлена на выполнение следующих основ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й инфраструктур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основных мероприятий планируется повысить уровень качества содержания автомобильных дорог общего пользования и искусственных сооружений на них; привести дорожную инфраструктуру в соответствие</w:t>
      </w:r>
      <w:r>
        <w:rPr>
          <w:color w:val="000000"/>
          <w:sz w:val="28"/>
          <w:szCs w:val="28"/>
        </w:rPr>
        <w:t xml:space="preserve"> с требованиями,  утвержденными  нормативными документами в части автомобильных  </w:t>
      </w:r>
      <w:r>
        <w:rPr>
          <w:sz w:val="28"/>
          <w:szCs w:val="28"/>
        </w:rPr>
        <w:t>дорог общего пользования в границах населенных пунктов и искусственных сооружений на н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«</w:t>
      </w:r>
      <w:r>
        <w:rPr>
          <w:bCs/>
          <w:iCs/>
          <w:sz w:val="28"/>
          <w:szCs w:val="28"/>
        </w:rPr>
        <w:t>Ремонт автомобильных дорог общего пользования в границах населенных пунктов Нытвенского городского поселения и искусственных сооружений на них»</w:t>
      </w:r>
      <w:r>
        <w:rPr>
          <w:sz w:val="28"/>
          <w:szCs w:val="28"/>
        </w:rPr>
        <w:t xml:space="preserve"> направлена на выполнение следующих основ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8"/>
          <w:szCs w:val="28"/>
        </w:rPr>
        <w:t>Ремонт автомобильных дорог общего пользования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полнения данных основных мероприятий планируется добиться снижения доли автомобильных дорог общего пользования и искусственных сооружений на них муниципального образования  Нытвенского городского поселения, не соответствующих нормативным требованиям, а также сокращения дорожно-транспортных происшествий по причине неудовлетворительных дорожных услов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:  «Капитальный ремонт автомобильных дорог общего пользования </w:t>
      </w:r>
      <w:r>
        <w:rPr>
          <w:bCs/>
          <w:iCs/>
          <w:sz w:val="28"/>
          <w:szCs w:val="28"/>
        </w:rPr>
        <w:t>в границах населенных пунктов Нытвенского городского поселения и искусственных сооружений на них»</w:t>
      </w:r>
      <w:r>
        <w:rPr>
          <w:sz w:val="28"/>
          <w:szCs w:val="28"/>
        </w:rPr>
        <w:t xml:space="preserve"> направлена на выполнение следующих основ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Разработка проектно-сметной документации по капитальному ремонту автомобильной дороги общего пользования местного значения в г. Нытва по улице Пермск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Экспертиза проектно-сметной документации по капитальному ремонту автомобильной дороги общего пользования местного значения в г. Нытва по улице Пермской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результате выполнения данных основных мероприятий планируется в последующие годы привести в нормативное состояние одну из главных улиц Нытвенского городского поселения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.  Перечень целевых показателей муниципальной программы с расшифровкой плановых значений по годам ее реализации,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а также сведения 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567"/>
        <w:jc w:val="both"/>
        <w:rPr>
          <w:b/>
          <w:b/>
          <w:color w:val="052635"/>
        </w:rPr>
      </w:pPr>
      <w:r>
        <w:rPr>
          <w:sz w:val="28"/>
          <w:szCs w:val="28"/>
        </w:rPr>
        <w:t>В результате решения обозначенных задач будут достигнуты целевые показатели, согласно «Перечня целевых показателей муниципальной программы Нытвенского городского поселения»</w:t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униципальной программы Нытвен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5"/>
        <w:gridCol w:w="566"/>
        <w:gridCol w:w="708"/>
        <w:gridCol w:w="712"/>
        <w:gridCol w:w="709"/>
        <w:gridCol w:w="709"/>
        <w:gridCol w:w="708"/>
        <w:gridCol w:w="709"/>
        <w:gridCol w:w="615"/>
        <w:gridCol w:w="15"/>
        <w:gridCol w:w="19"/>
        <w:gridCol w:w="632"/>
        <w:gridCol w:w="1840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чения показателей            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х мероприятий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Нытвенского городского поселения «Дорожная инфраструктура Нытвенского городского поселения»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iCs/>
                <w:sz w:val="20"/>
                <w:szCs w:val="20"/>
              </w:rPr>
              <w:t>Приведение в нормативное состояние автомобильных дорог местного значения Нытвенского городского поселения и искусственных сооружений на них»</w:t>
            </w:r>
          </w:p>
        </w:tc>
      </w:tr>
      <w:tr>
        <w:trPr>
          <w:trHeight w:val="138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и внутриквартальных  дорог местного значения, находящихся на содержан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автомобильных дорог Нытвенского городского поселения                                                              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остановка на государственный кадастровый учет автомобильных дорог Нытвенского городского поселения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отуаров, находящихся на содержан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 в границах населенных пунктов Нытвенского городского поселения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: </w:t>
            </w:r>
            <w:r>
              <w:rPr>
                <w:bCs/>
                <w:iCs/>
                <w:sz w:val="20"/>
                <w:szCs w:val="20"/>
              </w:rPr>
              <w:t>"Ремонт автомобильных дорог общего пользования в границах населенных пунктов Нытвенского городского поселения и искусственных сооружений на них"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региональный проект «Приведение в нормативное состояние объектов общественной инфраструктуры муниципального значения» «Ремонт автомобильных дорог общего пользования и искусственных сооружений на них Нытвенского городского поселения, 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,     Ремонт автомобильных дорог общего пользования местного значения в г. Нытва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, всего, в том числе: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 до Баталовского мо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 – ул. Ленина (автобусный маршрут № 1);  ул. Пермская (автобусный маршрут № 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тротуа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 Ремонт тротуаров на территории Нытвенского городского поселения», Ремонт тротуаров на территории Нытвенского городского поселения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тротуа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>10 Информация по ресурсному обеспечению муниципальной программы на 2014 – 2015 год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ытвенского городского поселения на 2014-2015 год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417"/>
        <w:gridCol w:w="2267"/>
        <w:gridCol w:w="1984"/>
        <w:gridCol w:w="1984"/>
      </w:tblGrid>
      <w:tr>
        <w:trPr>
          <w:trHeight w:val="3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исполнители, участник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ГРБС)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лей</w:t>
            </w:r>
          </w:p>
        </w:tc>
      </w:tr>
      <w:tr>
        <w:trPr>
          <w:trHeight w:val="16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32 86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95 125,24</w:t>
            </w:r>
          </w:p>
        </w:tc>
      </w:tr>
      <w:tr>
        <w:trPr>
          <w:trHeight w:val="3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5 7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95 125,24</w:t>
            </w:r>
          </w:p>
        </w:tc>
      </w:tr>
      <w:tr>
        <w:trPr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7 107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300,00</w:t>
            </w:r>
          </w:p>
        </w:tc>
      </w:tr>
      <w:tr>
        <w:trPr>
          <w:trHeight w:val="38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: «Совершенствование и развитие сети автомобильных дорог местного значения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 2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5 861,24</w:t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1 59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 561,24</w:t>
            </w:r>
          </w:p>
        </w:tc>
      </w:tr>
      <w:tr>
        <w:trPr>
          <w:trHeight w:val="3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 61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00,0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1: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 134,29</w:t>
            </w:r>
          </w:p>
        </w:tc>
      </w:tr>
      <w:tr>
        <w:trPr>
          <w:trHeight w:val="3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2 834,29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0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: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 465,4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 0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 465,4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:  «Выполнение работ по содержанию автомобильных дорог (восстановление изношенных верхних слоев асфальтобетонных покрытий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853,8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853,8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:  «Выполнение работ по содержанию автомобильных дорог (приобретение материалов для восстановления поперечного профиля и ровности проезжей части дорог в д. Савинята Нытвенского городского поселения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: «Выполнение работ  по содержанию автомобильных дорог (восстановление поперечного профиля и ровности проезжей части дорог в микрорайоне Усть - Нытва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5,0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5,0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2: «Капитальный ремонт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3: «Ремонт автомобильных дорог общего пользования в границах населенных пунктов Нытвенского городского поселения и искусственных сооружений на них»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6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6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4: «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41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5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6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: «Ремонт автомобильных дорог общего пользования в границах населенных пунктов Нытвенского городского поселения по улицам Комарова, Луначарского, Куйбышева, Матросова, Ворошилова, Серова, Некрас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41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5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6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:  «Ремонт автомобильных дорог общего пользования в г. Нытва Нытвенского городского поселения по улицам Льва Толстого, Дзержинского, Энгельса, Комсомольской, Карла Маркса, Степана Разина, Володарского, Демьяна Бедного, Генерала Каменского, Королева, Гоголя, Камской, Полевой, Дарвина, Садов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3:  «Ремонт автомобильных дорог общего пользования в границах населенных пунктов Нытвенского городского поселения (восстановление профиля щебеночных дорог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4:  «Ремонт автомобильных дорог общего пользования в границах населенных пунктов Нытвенского городского поселения (ремонт асфальтобетонного покрытия дорог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5: «Приоритетный региональный проект «Приведение в нормативное состояние объектов общественной инфраструктуры муниципального  значения» «Ремонт автомобильных дорог общего пользования и искусственных сооружений на них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6: «Приоритетный муниципальный проект «Благоустройство» «Ремонт мостового сооружения через р. Фарутка г. Нытва» в рамках приоритетного регионального проекта «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7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2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7: «Приоритетный муниципальный проект «Первичные меры пожарной безопасности и благоустройство территории» «Ремонт автомобильных дорог общего пользования в г. Нытва Нытвенского городского поселения по улицам Весенняя, Осенняя, Дарвина, Степана Разина, Пушкина, Бебеля, Розы Люксембург, Урицкого, Завьялова, Речная, дорога от улицы Комсомольской до улицы Полевой, в д. Белобородово Нытвенского городского поселения по улице Молодежная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6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65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97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8: «Приоритетный муниципальный проект «Первичные меры пожарной безопасности и благоустройство территории» «Ремонт автомобильных дорог г. Нытва по улицам Чапаева, Чкалова, Торговой, Комсомольской, по проспекту Ленина, дороги по переулку Молодежному, дороги от микрорайона «Юбилейный» до Боталовского мост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71,6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71,6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.9: «Приоритетный муниципальный проект «Муниципальные дороги» «Проектные работы на капитальный ремонт автомобильной дороги от перекрестка ул. Строителей по ул. Торговая в сторону АЗС ул. Пермская» в рамках приоритетного регионального проекта «Муниципальные 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10: «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655,3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655,3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1: «Ремонт автомобильной дороги в г. Нытва по улице Центральной (1300 м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19,6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19,6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2: «Ремонт автомобильной дороги в г. Нытва по улице Константина Симонова (430 м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4,5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4,5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3: «Ремонт автомобильных дорог в г. Нытва по улицам Гаревской, 2-ой Гаревской, 3-ей Гаревской (2300 м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41,1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41,1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1.11: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, Министерство территориального развития Перм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: «Содержание и ремонт тротуаров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2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4 1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8 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 2.1: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: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 264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: «Устранение повреждений покрытия тротуар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(ВЦП) 2.2:  «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1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 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: «Ремонт тротуаров Нытвенского городского поселения по улицам Карла Маркса, Комсомольская, 8 мар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1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 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: «Ремонт тротуаров в г. Нытва Нытвенского городского поселения по улицам Чапаева, Буденного, Мира, Карла Маркса, по проспекту Ленина и проспекту Металлург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: «Ремонт тротуара по проспекту Ленина (центральной аллеи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4: «Ремонт тротуаров Нытвенского город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ГП, Администрация НГ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992"/>
        <w:gridCol w:w="992"/>
        <w:gridCol w:w="1560"/>
        <w:gridCol w:w="851"/>
        <w:gridCol w:w="1417"/>
        <w:gridCol w:w="1418"/>
        <w:gridCol w:w="1417"/>
        <w:gridCol w:w="1559"/>
      </w:tblGrid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3 76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84 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 74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 082 840,00</w:t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73 3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7 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 5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 082 840,00</w:t>
            </w:r>
          </w:p>
        </w:tc>
      </w:tr>
      <w:tr>
        <w:trPr>
          <w:trHeight w:val="7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3 8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 84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1.1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1 2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38 8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7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1 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782 80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1.1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1 2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1.1.3: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1 2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4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1.4: «Выполнение работ  по содержанию автомобильных дорог (восстановление поперечного профиля и ровности проезжей части дорог в микрорайоне Усть - Нытв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1 2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1.5: «Выполнение работ по разработке программы комплексного развития транспортной инфраструктуры Нытв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1 2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: «Безопасность дорож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5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201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79 242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7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и содержание дорожных зн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8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обретение и монтаж светофорных объектов типа Т 7  по адресу: г. Нытва,  ул. К.Либкнех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7 2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9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светофорного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i/>
                <w:sz w:val="22"/>
                <w:szCs w:val="22"/>
              </w:rPr>
              <w:t>объекта на ул. Луговая в г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27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10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обретение и монтаж светофорных объектов типа Т 7  по адресу: г. Нытва,  ул. Оборина, 1А (спортивная школа), пер. Молоде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9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11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обретение и монтаж светофорных объектов типа Т 7  по адресу: г. Нытва,  пр. Ленина (алле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2 2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96 807,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</w:tc>
      </w:tr>
      <w:tr>
        <w:trPr>
          <w:trHeight w:val="4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28 325,69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11 278,8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 0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2.1.6: «Ремонт участка автомобильной дороги с покрытием переходного типа в г. Нытва по ул. Перм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2.1.7: «Ремонт автомобильной дороги в г. Нытва по улице 1-ая Баталов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 9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8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Гаревская (основная дорога) спуск  Гоголя - Кам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 52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9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» (восстановление водоотводных кан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Д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10: «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»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11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 по улицам Пермская, Р.Люксембург, Комсомольская, Торгов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3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2.1.12: «Ремонт участков автомобильных дорог с покрытием переходного типа в городе. Ны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Д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 8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: «Муниципальный проект «Проектирование и строительство (реконструкция), капитальный ремонт и ремонт автомобильных дорог общего пользования местного значения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4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Ремонт автомобильной дороги в г. Нытва по улице Центральной (1300 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2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 2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10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 «Ремонт автомобильной дороги в г. Нытва по улице Константина Симонова (430 м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2Д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81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3: «Ремонт автомобильных дорог в г. Нытва по улицам Гаревской, 2-ой Гаревской, 3-ей Гаревской (2300 м)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2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2Д0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 57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3.1: «Ремонт тротуаров на территории Нытвенского городского поселен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2Д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автомобильных дорог общего пользования местного значения </w:t>
            </w:r>
            <w:r>
              <w:rPr>
                <w:b/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7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</w:tc>
      </w:tr>
      <w:tr>
        <w:trPr>
          <w:trHeight w:val="138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:</w:t>
            </w:r>
            <w:r>
              <w:rPr>
                <w:bCs/>
                <w:iCs/>
                <w:sz w:val="22"/>
                <w:szCs w:val="22"/>
              </w:rPr>
              <w:t xml:space="preserve">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 637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.1.1: «Разработка проектно-сметной документации по капитальному ремонту участка автомобильной дороги в г. Нытва по улице Торговой (от ул. Пермская до ул. Карла Маркса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3 01 2Д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36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3.1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участка автомобильной дороги в г. Нытва по улице Торговой (от ул. Пермская до ул. Карла Маркса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2Д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27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.1.3: «Капитальный ремонт участка автомобильной дороги в г. Нытва по улице Торговой (от ул. Пермская до ул. Карла Маркса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краев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418"/>
        <w:gridCol w:w="992"/>
        <w:gridCol w:w="992"/>
        <w:gridCol w:w="1276"/>
        <w:gridCol w:w="851"/>
        <w:gridCol w:w="1417"/>
        <w:gridCol w:w="1418"/>
        <w:gridCol w:w="1417"/>
        <w:gridCol w:w="1417"/>
      </w:tblGrid>
      <w:tr>
        <w:trPr>
          <w:trHeight w:val="54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>, рублей</w:t>
            </w:r>
          </w:p>
        </w:tc>
      </w:tr>
      <w:tr>
        <w:trPr>
          <w:trHeight w:val="92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 136 9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 136 9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6 9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10 «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  <w:r>
              <w:rPr>
                <w:rFonts w:cs="Arial" w:ascii="Arial" w:hAnsi="Arial"/>
                <w:sz w:val="19"/>
                <w:szCs w:val="19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136 9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 136 935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Восточная до Баталов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20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125 9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20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2 5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ер. Молодежный - ул. Ленина (автобусный маршрут №1); ул. Пермская (автобусный маршрут №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20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8 37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560"/>
        <w:gridCol w:w="992"/>
        <w:gridCol w:w="992"/>
        <w:gridCol w:w="1276"/>
        <w:gridCol w:w="851"/>
        <w:gridCol w:w="1417"/>
        <w:gridCol w:w="1418"/>
        <w:gridCol w:w="1417"/>
        <w:gridCol w:w="1417"/>
      </w:tblGrid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БС)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классификации 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>, тыс. руб.</w:t>
            </w:r>
          </w:p>
        </w:tc>
      </w:tr>
      <w:tr>
        <w:trPr>
          <w:trHeight w:val="90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4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80 7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84 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 74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 082 840,00</w:t>
            </w:r>
          </w:p>
        </w:tc>
      </w:tr>
      <w:tr>
        <w:trPr>
          <w:trHeight w:val="5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573 3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7 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55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 840,00</w:t>
            </w:r>
          </w:p>
        </w:tc>
      </w:tr>
      <w:tr>
        <w:trPr>
          <w:trHeight w:val="7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933 742,9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7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итальный ремонт автомобильных дорог общего пользования местного значе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12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284" w:top="56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2 Риски и меры по управлению рисками с целью минимизаци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инимизацию риска недостижения конечных результатов целей муниципальной программы направлены меры по формированию плана, содержащего перечень мероприятий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ы и достижение запланированных показателей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Оценка эффективности реализации программы будет проводить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Критерий «Оценка достижений запланированных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тепень достижения ожидаемых результатов планируется измерять на основании сопоставления фактических значений целевых показателей с их плановыми значениями. Сопоставление значений целевых показателей производится по каждому расчетному (плановому)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ценка эффективности показателя определяется по  итогам  года и всего периода действия реализации программы  по формул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Фпi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пi= __________, гд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Ппi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пi – эффективность реализации показ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Фпi – фактическое значение показателя, достигнутое в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пi – плановое значение показателя, утвержденное программ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эффективной при одновременном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показателей, рассчитанных в соответствии с подпунктом 1.1 пункта 1 настоящей методики составляет от 0,8 и выше, и доля этих показателей превышает 80% от их общего кол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бюджетного показателя эффективности программы, рассчитанного в соответствии с пунктом 1.2 настоящей методики, составляет от 0,9 до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умеренно эффективной при одновременном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показателей, рассчитанных в соответствии с подпунктом 1.1 пункта 1 настоящей методики составляет от 0,8 и выше, и доля этих показателей составляет от 50% до 80% от их общего кол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бюджетного показателя эффективности программы, рассчитанного в соответствии с пунктом 1.2 настоящей методики, составляет от 0,8 до 0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ых случаях программа считается не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2. Критерий «бюджетная эффективность программы» рассчитывается следующим образом: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стигнуты целевые показатели программы  в объёме 100%, с наименьшим объёмом средств, предусмотренных на её реализацию от 80% до 100% - программа эффектив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гнуты целевые показатели программы с объёмом средств, предусмотренных программой – программа менее эффектив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ные целевые показатели программы выполнены не более чем на 80%,  однако средства, предусмотренные программой, использованы в полном объёме - программа менее эффектив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тальных случаях программа считается неэффективной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lang w:bidi="ar-SA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lang w:bidi="ar-SA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lang w:val="en-US" w:bidi="ar-SA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Style15">
    <w:name w:val="Цитата"/>
    <w:basedOn w:val="Normal"/>
    <w:qFormat/>
    <w:pPr>
      <w:ind w:left="-851" w:right="-1283" w:firstLine="425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hyperlink" Target="consultantplus://offline/ref=4D526C5A90513A505A5FF94401ABF31835C846F792BDBE903C693C8ABA6968575Bx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7:00Z</dcterms:created>
  <dc:creator>Edik</dc:creator>
  <dc:description/>
  <cp:keywords/>
  <dc:language>en-US</dc:language>
  <cp:lastModifiedBy>ARM</cp:lastModifiedBy>
  <cp:lastPrinted>2016-11-11T10:05:00Z</cp:lastPrinted>
  <dcterms:modified xsi:type="dcterms:W3CDTF">2016-11-11T05:08:00Z</dcterms:modified>
  <cp:revision>11</cp:revision>
  <dc:subject/>
  <dc:title>Приложение 1</dc:title>
</cp:coreProperties>
</file>