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 xml:space="preserve">АДМИНИСТРАЦИИ 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.10.2016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>№ 76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м город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СТАНОВЛЯЮ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Нытвенского городского поселения «Энергосбережение и повышение энергетической эффективности в Нытвенском городском поселении», утвержденную постановлением администрации Нытвенского городского поселения от 15.10.2013 № 550 (в редакции постановления администрации Нытвенского городского поселения от 20.12.2013 № 685, от 15.04.2014 № 157, от 24.06.2014 № 263, от 19.09.2014 № 437, от 17.10.2014 № 487, от 10.11.2014 № 522, от 19.12.2014 № 588, от 20.01.2015 № 17, от 29.06.2015 № 309, от 31.07.2015 № 383, от 07.09.2015 № 457, от 29.09.2015 № 512, от 14.10.2015 № 557, от  25.12.2015 № 743, от  26.01.2016 № 33, от 15.02.2016 № 87, от 30.03.2016 № 169, от 18.05.2016 № 296, от 14.07.2016 № 449, от 26.09.2016 № 668, от 28.09.2016 № 679),  изложив разделы  6, 11 в новой редакции согласно приложениям 1, 2 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7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Ны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</w:t>
        <w:tab/>
        <w:t xml:space="preserve">            </w:t>
        <w:tab/>
        <w:t xml:space="preserve">        Г.Г.Щер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26.10.2016 № 767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     </w:t>
      </w:r>
      <w:r>
        <w:rPr>
          <w:b/>
          <w:color w:val="052635"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Мероприятия Программы, направленные на достижение намеченных целей и решение поставленных задач, предусматривают внедрение современных технических достижений обустройства Нытвенского городского поселения  наружным освещением в соответствии с требованиями действующих нормативных правовых актов. 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ными мероприятиями  реализации Программы являются 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636"/>
        <w:gridCol w:w="65"/>
        <w:gridCol w:w="1134"/>
        <w:gridCol w:w="992"/>
        <w:gridCol w:w="2848"/>
        <w:gridCol w:w="8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дпрограммы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новного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 (ВЦП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  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</w:t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Срок       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посредственный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раткое описание)  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чала 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конструкция наружного освещения»</w:t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(ВЦП)1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нергоресурсоэффективности систем наружного освещения при выполнении нормативных требований, предъявляемых к уровню освещенности; </w:t>
            </w:r>
          </w:p>
        </w:tc>
      </w:tr>
      <w:tr>
        <w:trPr>
          <w:trHeight w:val="214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улицам Буденного, Речная, переулок 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улицам Полевая, Д.Вятк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 xml:space="preserve"> - повышение надежности и долговечности работы сет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го освещения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> - повышение надежности и долговечности работы сетей наружного освещ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4:</w:t>
            </w:r>
            <w:r>
              <w:rPr>
                <w:i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монт уличных сетей наружного освещения по  улицам К.Симонова 16/1, 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1 Боталовская (до остановки «Сады»)»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Ремонт уличных сетей наружного освещения по  улицам Ст. Разина (от д. 15 до д.21), Л.Толстого, дд. 30,43, Матросова, д.4, Ворошилова (от д. 4  до д. 14), Некрасова (от д. 4 до д. 36), Мичурина (от д.1 до д. 9), Суворова, д. 10, Строителей (от д. 18 до д.21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бслуживание наружного освещения»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: «Техническое обслуживание сетей наруж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Мероприятие 1: «Ремонт,  замена  и дополнительная установка светильник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: «Приобретение оборудования, приборов, аппаратуры, изделий и материал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(ВЦП) 2:  «Оплата техобслуживания и  электрической энергии наруж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>Мероприятие 1: ««Оплата электрической энергии наруж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</w:t>
            </w:r>
          </w:p>
        </w:tc>
      </w:tr>
    </w:tbl>
    <w:p>
      <w:pPr>
        <w:pStyle w:val="Normal"/>
        <w:autoSpaceDE w:val="false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2" w:hanging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от 26.10.2016 № 767</w:t>
      </w:r>
    </w:p>
    <w:p>
      <w:pPr>
        <w:pStyle w:val="Normal"/>
        <w:jc w:val="center"/>
        <w:rPr>
          <w:b/>
          <w:b/>
          <w:color w:val="052635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средств бюджета поселения</w:t>
      </w:r>
    </w:p>
    <w:tbl>
      <w:tblPr>
        <w:tblW w:w="15452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701"/>
        <w:gridCol w:w="851"/>
        <w:gridCol w:w="1134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(ГРБС)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4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6 40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9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 071,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30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1.1: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 071,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1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улицам  Буденного, Речная, переулок Молодежный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 75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2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улицам Полевая, Д.Вят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3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4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 улицам К.Симонова 16/1,1 Боталовская (до остановки «Сады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 0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5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Ремонт уличных сетей наружного освещения по  улицам Ст. Разина (от д. 15 до д.21), Л.Толстого, дд. 30,43, Матросова, д.4, Ворошилова (от д. 4  до д. 14), Некрасова (от д. 4 до д. 36), Мичурина (от д.1 до д. 9), Суворова, д. 10, Строителей (от д. 18 до д.21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 25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4 33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 «Техническое обслуживание сетей наружного 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092,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«Ремонт,  замена  и дополнительная установка светильник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6 646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: «Приобретение оборудования, приборов, аппаратуры, изделий и материал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 446,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2.2: «Оплата техобслуживания и 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2 243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6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«Оплата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10 243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314 5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 6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00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2.2.3: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850"/>
        <w:gridCol w:w="1418"/>
        <w:gridCol w:w="1417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36 40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1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 07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4 33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6:00Z</dcterms:created>
  <dc:creator>1</dc:creator>
  <dc:description/>
  <cp:keywords/>
  <dc:language>en-US</dc:language>
  <cp:lastModifiedBy>1</cp:lastModifiedBy>
  <cp:lastPrinted>2016-10-26T16:39:00Z</cp:lastPrinted>
  <dcterms:modified xsi:type="dcterms:W3CDTF">2016-10-26T11:42:00Z</dcterms:modified>
  <cp:revision>14</cp:revision>
  <dc:subject/>
  <dc:title/>
</cp:coreProperties>
</file>