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0525" cy="133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271" r="-92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4665" cy="5803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4152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 НЫТВЕНСКОГО ГОРОДСК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4.05.2016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 3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муниципальн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у Нытвенского город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Благоустройство  территории Нытве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уточнением перечня мероприятий и объемов финансирования муниципальной программы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ЯЮ: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муниципальную программу Нытвенского городского поселения «Благоустройство территории Нытвенского городского поселения», утвержденную постановлением администрации Нытвенского городского поселения от 15 октября 2013 № 547  (в редакции от 20 декабря 2013 г. № 684, от 25 апреля 2014 г. № 180, от 24 июня 2014 г. № 276, от 25 июля 2014 г. № 334, от 19 сентября 2014 г. № 434, от 10 ноября 2014г. № 521, от 19 декабря 2014г. № 589, от 19 февраля 2015 № 69, от 25 марта 2015г. № 106, от 29 апреля 2015 № 182, от 28 августа 2015 № 436, от 29 сентября 2015 № 514, от 15 октября 2015 № 560, от 5 ноября 2015 № 608, от 20 ноября 2015 № 651, от 16 декабря 2015 № 709, от 22 декабря 2015 № 735, от 15 января 2016 № 11, от 26 января 2016 № 31, от 30 марта 2016 № 170, от 25 апреля 2016 № 247</w:t>
      </w:r>
      <w:r>
        <w:rPr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 xml:space="preserve"> изложив разделы  6, 11 в новой редакции согласно приложениям  1, 2 к настоящему постановлению соответственно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му отделу администрации обеспечить размещение постановления на официальном сайте муниципального образования «Нытвенское городское поселение Пермского края» в сети «Интернет» по адресу: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://nytva.permarea.ru/nytvenskoe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начальника отдела ЖКХ администрации Нытвенского городского поселения Теплякову М.И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–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Нытве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  <w:tab/>
        <w:tab/>
        <w:tab/>
        <w:tab/>
        <w:tab/>
        <w:t xml:space="preserve">                      </w:t>
        <w:tab/>
        <w:t>К.А.Паркачёв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</w:t>
      </w:r>
    </w:p>
    <w:p>
      <w:pPr>
        <w:pStyle w:val="Normal"/>
        <w:spacing w:before="0" w:after="0"/>
        <w:ind w:left="362" w:hanging="18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62" w:hanging="18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362" w:hanging="18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362" w:hanging="18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ытвенского городского поселения   </w:t>
      </w:r>
    </w:p>
    <w:p>
      <w:pPr>
        <w:pStyle w:val="Normal"/>
        <w:tabs>
          <w:tab w:val="clear" w:pos="709"/>
          <w:tab w:val="left" w:pos="4560" w:leader="none"/>
        </w:tabs>
        <w:spacing w:lineRule="auto" w:line="240" w:before="0" w:after="0"/>
        <w:ind w:left="362" w:hanging="18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от 24.05.2016 № 320</w:t>
      </w:r>
    </w:p>
    <w:p>
      <w:pPr>
        <w:pStyle w:val="Normal"/>
        <w:spacing w:before="0" w:after="0"/>
        <w:ind w:left="362" w:hanging="18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2" w:hanging="18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52635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color w:val="052635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52635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6. Перечень основных мероприятий и мероприятий муниципальной программы (подпрограммы), в том числе перечень объектов капитального строительства муниципальной собственности поселения, с указанием сроков их реализации и ожидаемых резуль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52635"/>
          <w:sz w:val="28"/>
          <w:szCs w:val="28"/>
        </w:rPr>
      </w:pPr>
      <w:r>
        <w:rPr>
          <w:rFonts w:cs="Times New Roman" w:ascii="Times New Roman" w:hAnsi="Times New Roman"/>
          <w:b/>
          <w:color w:val="052635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Основными мероприятиями  реализации Программы являются 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4"/>
        <w:gridCol w:w="2835"/>
        <w:gridCol w:w="1418"/>
        <w:gridCol w:w="1214"/>
        <w:gridCol w:w="1072"/>
        <w:gridCol w:w="2472"/>
      </w:tblGrid>
      <w:tr>
        <w:trPr>
          <w:trHeight w:val="691" w:hRule="atLeast"/>
        </w:trPr>
        <w:tc>
          <w:tcPr>
            <w:tcW w:w="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N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/п 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Наименование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подпрограммы,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основного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(ВЦП)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мероприятия    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ь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</w:tc>
        <w:tc>
          <w:tcPr>
            <w:tcW w:w="22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Срок         </w:t>
            </w:r>
          </w:p>
        </w:tc>
        <w:tc>
          <w:tcPr>
            <w:tcW w:w="2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посредственный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краткое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исание)  </w:t>
            </w:r>
          </w:p>
        </w:tc>
      </w:tr>
      <w:tr>
        <w:trPr>
          <w:trHeight w:val="800" w:hRule="atLeast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начала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</w:t>
            </w:r>
          </w:p>
        </w:tc>
        <w:tc>
          <w:tcPr>
            <w:tcW w:w="2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2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3       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4     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5     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6     </w:t>
            </w:r>
          </w:p>
        </w:tc>
      </w:tr>
      <w:tr>
        <w:trPr/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1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Озеленение территории Нытвенского городского поселения»</w:t>
            </w:r>
          </w:p>
        </w:tc>
      </w:tr>
      <w:tr>
        <w:trPr/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дпрограмма 1: </w:t>
            </w:r>
            <w:r>
              <w:rPr>
                <w:rFonts w:cs="Times New Roman" w:ascii="Times New Roman" w:hAnsi="Times New Roman"/>
              </w:rPr>
              <w:t>«Озеленение территории Нытвенского городского поселен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екоративности территории Нытвенского городского поселения</w:t>
            </w:r>
          </w:p>
        </w:tc>
      </w:tr>
      <w:tr>
        <w:trPr/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мероприятие 1: «Мероприятия по благоустройству территории Нытвенского городского поселен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екоративности территории Нытвенского городского поселения</w:t>
            </w:r>
          </w:p>
        </w:tc>
      </w:tr>
      <w:tr>
        <w:trPr/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роприятие 1: «Содержание парков, аллей, клумб, газонов на территории Нытвенского городского поселен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екоративности территории Нытвенского городского поселения</w:t>
            </w:r>
          </w:p>
        </w:tc>
      </w:tr>
      <w:tr>
        <w:trPr/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роприятие 2: «Вырубка аварийных деревьев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екоративности территории Нытвенского городского поселения</w:t>
            </w:r>
          </w:p>
        </w:tc>
      </w:tr>
      <w:tr>
        <w:trPr/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: «Благоустройство пустырей (покос травы, вывоз скошенной травы)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екоративности территории Нытвенского городского поселения</w:t>
            </w:r>
          </w:p>
        </w:tc>
      </w:tr>
      <w:tr>
        <w:trPr/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роприятие 4: «Акарицидная обработка территории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санитарно-эпидемиологической обстановки на территории Нытвенского городского поселения.</w:t>
            </w:r>
          </w:p>
        </w:tc>
      </w:tr>
      <w:tr>
        <w:trPr>
          <w:trHeight w:val="400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1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дпрограмма 2: </w:t>
            </w:r>
            <w:r>
              <w:rPr>
                <w:rFonts w:cs="Times New Roman" w:ascii="Times New Roman" w:hAnsi="Times New Roman"/>
              </w:rPr>
              <w:t>«Организация сбора,  вывоза бытовых отходов, мусора и организация мероприятий по контролю за соблюдением и соблюдению муниципальных правовых актов»</w:t>
            </w:r>
          </w:p>
        </w:tc>
      </w:tr>
      <w:tr>
        <w:trPr>
          <w:trHeight w:val="400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: «Мероприятия по организации сбора,  вывоза бытовых отходов, мусора и организации мероприятий по контролю за соблюдением и соблюдению муниципальных правовых актов»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санитарно-эпидемиологической обстановки на территории Нытвенского городского по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: «Уборка несанкционированных свалок»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санитарно-эпидемиологической обстановки на территории Нытвенского городского поселения.</w:t>
            </w:r>
          </w:p>
        </w:tc>
      </w:tr>
      <w:tr>
        <w:trPr>
          <w:trHeight w:val="400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уществление мероприятий по отлову и содержанию безнадзорных животных»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санитарно-эпидемиологической обстановки на территории Нытвенского городского поселения.</w:t>
            </w:r>
          </w:p>
        </w:tc>
      </w:tr>
      <w:tr>
        <w:trPr>
          <w:trHeight w:val="400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1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дпрограмма 3: </w:t>
            </w:r>
            <w:r>
              <w:rPr>
                <w:rFonts w:cs="Times New Roman" w:ascii="Times New Roman" w:hAnsi="Times New Roman"/>
              </w:rPr>
              <w:t>«Восстановление нормативного состояния объектов ритуального назначения»</w:t>
            </w:r>
          </w:p>
        </w:tc>
      </w:tr>
      <w:tr>
        <w:trPr>
          <w:trHeight w:val="400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: «Мероприятия по содержанию мест захоронения»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полномочий, связанных с благоустройством территории Нытвенского городского поселения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: «Сбор и вывоз мусора с территории кладбища»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санитарно-эпидемиологической обстановки на территории Нытвенского городского поселения.</w:t>
            </w:r>
          </w:p>
        </w:tc>
      </w:tr>
      <w:tr>
        <w:trPr>
          <w:trHeight w:val="400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2: «Благоустройство территории кладбища»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екоративности территории Нытвенского городского поселения</w:t>
            </w:r>
          </w:p>
        </w:tc>
      </w:tr>
      <w:tr>
        <w:trPr>
          <w:trHeight w:val="400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3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: «Устройство контейнерных площадок (для воды и мусора), установка и содержание общественных туалетов на территории кладбища»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полномочий, связанных с благоустройством территории Нытвенского городского поселения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4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роприятие 4.: «Акарицидная обработка территории кладбища»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санитарно-эпидемиологической обстановки на территории Нытвенского городского поселения.</w:t>
            </w:r>
          </w:p>
        </w:tc>
      </w:tr>
      <w:tr>
        <w:trPr>
          <w:trHeight w:val="4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5: «Устройство ограждений по периметру кладбищ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ыполнение полномочий, связанных с благоустройством территории Нытвенского городского поселения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роприятие 6: «Уборка сухих и поваленных деревьев с территории кладбищ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екоративности территории Нытвенского городского поселения</w:t>
            </w:r>
          </w:p>
        </w:tc>
      </w:tr>
      <w:tr>
        <w:trPr>
          <w:trHeight w:val="400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7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7: «Изготовление и установка информационной доски»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ыполнение полномочий, связанных с благоустройством территории Нытвенского городского поселения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8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8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</w:rPr>
              <w:t>Проект  сокращенной  расчетной  санитарно-защитной  зоны  для  кладбища  в  г.Нытва урочище Гари»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ыполнение полномочий, связанных с благоустройством территории Нытвенского городского поселения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9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9: «Лабораторные исследования почвы, сточной воды, воды поверхностного водоема»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лабораторных исследований</w:t>
            </w:r>
          </w:p>
        </w:tc>
      </w:tr>
      <w:tr>
        <w:trPr>
          <w:trHeight w:val="400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01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рограмма 4: </w:t>
            </w:r>
            <w:r>
              <w:rPr>
                <w:rFonts w:cs="Times New Roman" w:ascii="Times New Roman" w:hAnsi="Times New Roman"/>
              </w:rPr>
              <w:t>«Приведение в качественное состояние, восстановление и улучшение элементов благоустройства»</w:t>
            </w:r>
          </w:p>
        </w:tc>
      </w:tr>
      <w:tr>
        <w:trPr>
          <w:trHeight w:val="55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ное мероприятие 1: «Ремонт памятник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ить комфортную среду для жителей Нытвенского городского поселения со всеми функциональными и эстетическими особенностями</w:t>
            </w:r>
          </w:p>
        </w:tc>
      </w:tr>
      <w:tr>
        <w:trPr>
          <w:trHeight w:val="125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: «Ремонт обелиска на братской могиле «Борцам, павшим во время Гражданской войны 1919-1922 гг.» с. Воробь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ить комфортную среду для жителей Нытвенского городского поселения со всеми функциональными и эстетическими особенностями</w:t>
            </w:r>
          </w:p>
        </w:tc>
      </w:tr>
      <w:tr>
        <w:trPr>
          <w:trHeight w:val="139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:«Ремонт обелиск на братской могиле «Павшим за завоевания революции 1917-1919» (старое кладбищ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ить комфортную среду для жителей Нытвенского городского поселения со всеми функциональными и эстетическими особенностями</w:t>
            </w:r>
          </w:p>
        </w:tc>
      </w:tr>
      <w:tr>
        <w:trPr>
          <w:trHeight w:val="141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: «Ремонт памятного знака (стелы) Герою Советского союза летчику А.В.Оборин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ить комфортную среду для жителей Нытвенского городского поселения со всеми функциональными и эстетическими особенностями</w:t>
            </w:r>
          </w:p>
        </w:tc>
      </w:tr>
      <w:tr>
        <w:trPr>
          <w:trHeight w:val="126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роприятие 4: «Ремонт памятного знака (стелы) «Погибшим во второй половине ХХ ве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ить комфортную среду для жителей Нытвенского городского поселения со всеми функциональными и эстетическими особенностями</w:t>
            </w:r>
          </w:p>
        </w:tc>
      </w:tr>
      <w:tr>
        <w:trPr>
          <w:trHeight w:val="125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 2: «Проведение работ по подготовке к общегородским праздника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ить комфортную среду для жителей Нытвенского городского поселения со всеми функциональными и эстетическими особенностями</w:t>
            </w:r>
          </w:p>
        </w:tc>
      </w:tr>
      <w:tr>
        <w:trPr>
          <w:trHeight w:val="55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1: «Работы по подготовке территории ЦКиД  к общегородским мероприятиям в летний период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ить комфортную среду для жителей Нытвенского городского поселения со всеми функциональными и эстетическими особенностями</w:t>
            </w:r>
          </w:p>
        </w:tc>
      </w:tr>
      <w:tr>
        <w:trPr>
          <w:trHeight w:val="154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роприятия 2: «Работы по оформлению  территории ЦКиД  на время проведения общегородских мероприятий в летнее врем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ить комфортную среду для жителей Нытвенского городского поселения со всеми функциональными и эстетическими особенностями</w:t>
            </w:r>
          </w:p>
        </w:tc>
      </w:tr>
      <w:tr>
        <w:trPr>
          <w:trHeight w:val="55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роприятия 3: «Работы по подготовке территории ЦКиД  к новогодним мероприятия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ить комфортную среду для жителей Нытвенского городского поселения со всеми функциональными и эстетическими особенностями</w:t>
            </w:r>
          </w:p>
        </w:tc>
      </w:tr>
      <w:tr>
        <w:trPr>
          <w:trHeight w:val="41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роприятия 4: «Работы по оформлению общегородской елки и территории ЦКи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ить комфортную среду для жителей Нытвенского городского поселения со всеми функциональными и эстетическими особенностями</w:t>
            </w:r>
          </w:p>
        </w:tc>
      </w:tr>
      <w:tr>
        <w:trPr>
          <w:trHeight w:val="140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5: «Работы по установке общегородской елки и благоустройству территории ЦКиД к новогодним мероприятиям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ить комфортную среду для жителей Нытвенского городского поселения со всеми функциональными и эстетическими особенностями</w:t>
            </w:r>
          </w:p>
        </w:tc>
      </w:tr>
      <w:tr>
        <w:trPr>
          <w:trHeight w:val="140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роприятие 6:  «Охрана территории ЦКиД в рамках проведения новогодних мероприят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ыполнение полномочий, связанных с благоустройством территории Нытвенского городского поселения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40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7: «Оказание автотранспортных услуг для проведения новогодних мероприят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ыполнение полномочий, связанных с благоустройством территории Нытвенского городского поселения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4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: «Улучшение элементов благоустрой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ыполнение полномочий, связанных с благоустройством территории Нытвенского городского поселения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6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: «Уборка остатков сгоревших и ветхих сооружений, ухудшающих внешний обл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полномочий, связанных с благоустройством территории Нытвенского городского поселения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54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: «Ремонт подпорной стенки на прилегающей территории многоквартирного жилого дома, расположенного по адресу пр. Ленина, 43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полномочий, связанных с благоустройством территории Нытвенского городского поселения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роприятие 3:  «Благоустройство и ремонт тротуаров в г. Ны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полномочий, связанных с благоустройством территории Нытвенского городского поселения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4: «Вывоз снежных валов»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полномочий, связанных с благоустройством территории Нытвенского городского поселения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5: «Ремонт детской игровой площад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полномочий, связанных с благоустройством территории Нытвенского городского поселения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: «Изготовление и установка малых архитектурных фор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полномочий, связанных с благоустройством территории Нытвенского городского поселения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роприятие 1: «Изготовление и монтаж малых архитектурных форм (лестница по адресу: г. Нытва, улица проспект Металлургов, 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полномочий, связанных с благоустройством территории Нытвенского городского поселения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2" w:hanging="18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2" w:hanging="18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2" w:hanging="18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2" w:hanging="18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2" w:hanging="18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2" w:hanging="18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2" w:hanging="18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70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362" w:hanging="18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362" w:hanging="18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ытвенского городского поселения   </w:t>
      </w:r>
    </w:p>
    <w:p>
      <w:pPr>
        <w:pStyle w:val="Normal"/>
        <w:tabs>
          <w:tab w:val="clear" w:pos="709"/>
          <w:tab w:val="left" w:pos="4560" w:leader="none"/>
        </w:tabs>
        <w:spacing w:lineRule="auto" w:line="240" w:before="0" w:after="0"/>
        <w:ind w:left="362" w:hanging="18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от 24.05.2016 № 320</w:t>
      </w:r>
    </w:p>
    <w:p>
      <w:pPr>
        <w:pStyle w:val="Normal"/>
        <w:spacing w:lineRule="auto" w:line="240" w:before="0" w:after="0"/>
        <w:ind w:left="362" w:hanging="18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52635"/>
          <w:sz w:val="24"/>
          <w:szCs w:val="24"/>
        </w:rPr>
      </w:pPr>
      <w:r>
        <w:rPr>
          <w:rFonts w:cs="Times New Roman" w:ascii="Times New Roman" w:hAnsi="Times New Roman"/>
          <w:b/>
          <w:color w:val="052635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52635"/>
          <w:sz w:val="28"/>
          <w:szCs w:val="28"/>
        </w:rPr>
      </w:pPr>
      <w:r>
        <w:rPr>
          <w:rFonts w:cs="Times New Roman" w:ascii="Times New Roman" w:hAnsi="Times New Roman"/>
          <w:b/>
          <w:color w:val="052635"/>
          <w:sz w:val="28"/>
          <w:szCs w:val="28"/>
        </w:rPr>
        <w:t>11. Информация по ресурсному обеспечению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52635"/>
          <w:sz w:val="28"/>
          <w:szCs w:val="28"/>
        </w:rPr>
      </w:pPr>
      <w:r>
        <w:rPr>
          <w:rFonts w:cs="Times New Roman" w:ascii="Times New Roman" w:hAnsi="Times New Roman"/>
          <w:b/>
          <w:color w:val="052635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ытвенского городского поселения за счет средств бюджета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2" w:type="dxa"/>
        <w:jc w:val="left"/>
        <w:tblInd w:w="69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1701"/>
        <w:gridCol w:w="851"/>
        <w:gridCol w:w="991"/>
        <w:gridCol w:w="1844"/>
        <w:gridCol w:w="1134"/>
        <w:gridCol w:w="1559"/>
        <w:gridCol w:w="1559"/>
        <w:gridCol w:w="1559"/>
      </w:tblGrid>
      <w:tr>
        <w:trPr>
          <w:trHeight w:val="540" w:hRule="atLeast"/>
        </w:trPr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муниципальной 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, основного мероприятия, мероприят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тветственны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исполнитель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исполнител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участники (ГРБС)    </w:t>
            </w:r>
          </w:p>
        </w:tc>
        <w:tc>
          <w:tcPr>
            <w:tcW w:w="4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д бюджетной классификации </w:t>
            </w:r>
          </w:p>
        </w:tc>
        <w:tc>
          <w:tcPr>
            <w:tcW w:w="4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Расходы </w:t>
            </w:r>
            <w:r>
              <w:rPr>
                <w:rFonts w:cs="Times New Roman" w:ascii="Times New Roman" w:hAnsi="Times New Roman"/>
                <w:lang w:val="en-US"/>
              </w:rPr>
              <w:t>&lt;1&gt;</w:t>
            </w:r>
            <w:r>
              <w:rPr>
                <w:rFonts w:cs="Times New Roman" w:ascii="Times New Roman" w:hAnsi="Times New Roman"/>
              </w:rPr>
              <w:t xml:space="preserve">, рублей  </w:t>
            </w:r>
          </w:p>
        </w:tc>
      </w:tr>
      <w:tr>
        <w:trPr>
          <w:trHeight w:val="712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 Пр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&lt;2&gt;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6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>
          <w:trHeight w:val="301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1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2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7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8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  </w:t>
            </w:r>
          </w:p>
        </w:tc>
      </w:tr>
      <w:tr>
        <w:trPr>
          <w:trHeight w:val="36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Нытвенского городского поселения «Благоустройство территории Нытвенского город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638 662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119 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5 000,00</w:t>
            </w:r>
          </w:p>
        </w:tc>
      </w:tr>
      <w:tr>
        <w:trPr>
          <w:trHeight w:val="90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35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дпрограмма 1: </w:t>
            </w:r>
            <w:r>
              <w:rPr>
                <w:rFonts w:cs="Times New Roman" w:ascii="Times New Roman" w:hAnsi="Times New Roman"/>
              </w:rPr>
              <w:t>«Озеленение территории Нытвенского городского поселения»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1 00 00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0 00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40 00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10 000,00</w:t>
            </w:r>
          </w:p>
        </w:tc>
      </w:tr>
      <w:tr>
        <w:trPr>
          <w:trHeight w:val="552" w:hRule="atLeast"/>
        </w:trPr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 «Мероприятия по благоустройству территории Нытвенского городского поселения»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1 01 00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 00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 00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 000,00</w:t>
            </w:r>
          </w:p>
        </w:tc>
      </w:tr>
      <w:tr>
        <w:trPr>
          <w:trHeight w:val="517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.1 «Содержание парков, аллей, клумб, газонов на территории Нытвенского городского поселения»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1 01 2Т01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 00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 00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 000,00</w:t>
            </w:r>
          </w:p>
        </w:tc>
      </w:tr>
      <w:tr>
        <w:trPr>
          <w:trHeight w:val="267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роприятие 1.1.2 «Вырубка аварийных деревьев»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1 01 2Т02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 00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 00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 000,00</w:t>
            </w:r>
          </w:p>
        </w:tc>
      </w:tr>
      <w:tr>
        <w:trPr>
          <w:trHeight w:val="418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.3: «Благоустройство пустырей (покос травы, вывоз скошенной травы)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1 01 2Т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 000,00</w:t>
            </w:r>
          </w:p>
        </w:tc>
      </w:tr>
      <w:tr>
        <w:trPr>
          <w:trHeight w:val="4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роприятие 1.1.4: «Акарицидная обработка территории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1 01 2Т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0</w:t>
            </w:r>
          </w:p>
        </w:tc>
      </w:tr>
      <w:tr>
        <w:trPr>
          <w:trHeight w:val="48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сбора,  вывоза бытовых отходов, мусора и организация мероприятий по контролю за соблюдением и соблюдению муниципальных правовых ак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 000,00</w:t>
            </w:r>
          </w:p>
        </w:tc>
      </w:tr>
      <w:tr>
        <w:trPr>
          <w:trHeight w:val="130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: «Мероприятия по организации сбора,  вывоза бытовых отходов, мусора и организации мероприятий по контролю за соблюдением и соблюдению муниципальных правовых ак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 000,0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1.1: «Уборка несанкционированных свал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2 01 2Т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 000,0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1.2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уществление мероприятий по отлову и содержанию безнадзорных животных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2 01 2Т0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 000,00</w:t>
            </w:r>
          </w:p>
        </w:tc>
      </w:tr>
      <w:tr>
        <w:trPr>
          <w:trHeight w:val="258" w:hRule="atLeast"/>
        </w:trPr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3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сстановление нормативного состояния объектов ритуального назначения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3 00 00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3 6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5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5 000,00</w:t>
            </w:r>
          </w:p>
        </w:tc>
      </w:tr>
      <w:tr>
        <w:trPr>
          <w:trHeight w:val="561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1: «Мероприятия по содержанию мест захоронения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3 01 00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 6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 000,0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1.1: «Сбор и вывоз мусора с территории кладбища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3 01 2Т0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 300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 000,0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3.1.2: «Благоустройство территории кладбища»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3 01 2Т0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,0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1.3: «Устройство контейнерных площадок (для воды и мусора), установка и содержание общественных туалетов на территории кладбища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3 01 2Т0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000,0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роприятие 3.1.4.: «Акарицидная обработка территории кладбища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3 01 2Т0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6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000,0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1.5: «Устройство ограждений по периметру кладбища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3 01 2Т0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 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00,00</w:t>
            </w:r>
          </w:p>
        </w:tc>
      </w:tr>
      <w:tr>
        <w:trPr>
          <w:trHeight w:val="27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роприятие 3.1.6: «Уборка сухих и поваленных деревьев с территории кладбища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3 01 2Т0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000,00</w:t>
            </w:r>
          </w:p>
        </w:tc>
      </w:tr>
      <w:tr>
        <w:trPr>
          <w:trHeight w:val="27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1.7: «Изготовление и установка информационной доски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3 01 2Т0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 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1.8: «Проект  сокращенной  расчетной  санитарно-защитной  зоны  для  кладбища  в  г.Нытва урочище Гари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3 01 2Т0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 200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 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1.9: «Лабораторные исследования почвы, сточной воды, воды поверхностного водоема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3 01 2Т0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00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дпрограмма 4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ведение в качественное состояние, восстановление и улучшение элементов благоустройства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4 00 00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5 062,1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4 7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0 00,00</w:t>
            </w:r>
          </w:p>
        </w:tc>
      </w:tr>
      <w:tr>
        <w:trPr>
          <w:trHeight w:val="1033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ное мероприятие  4.1: «Ремонт памятников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4 01 00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995,1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000,00</w:t>
            </w:r>
          </w:p>
        </w:tc>
      </w:tr>
      <w:tr>
        <w:trPr>
          <w:trHeight w:val="399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.1.1: «Ремонт обелиска на братской могиле «Борцам, павшим во время Гражданской войны 1919-1922 гг.» с. Воробьи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4 01 2Т0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995,1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.1.2:«Ремонт обелиск на братской могиле «Павшим за завоевания революции 1917-1919» (старое кладбище)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4 01 2Т0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669,3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.1.3: «Ремонт памятного знака (стелы) Герою Советского союза летчику А.В.Оборину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4 01 2Т0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.1.4: «Ремонт памятного знака (стелы) «Погибшим во второй половине ХХ века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4 01 2Т0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000,0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 4.2: «Проведение работ по подготовке к общегородским праздникам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4 02 00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 899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 000,0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4.2.1: «Работы по подготовке территории ЦКиД  к общегородским мероприятиям в летний период»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4 02 2Т0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 000, 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 000,0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роприятия 4.2.2:  «Работы по оформлению  территории ЦКиД  на время проведения общегородских мероприятий в летнее время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4 02 2Т0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000,0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4.2.3:  «Работы по подготовке территории ЦКиД  к новогодним мероприятиям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4 02 2Т0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000,0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4.2.4: «Работы по оформлению общегородской елки и территории ЦКиД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4 02 2Т0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 9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 000,0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4.2.5: «Работы по установке общегородской елки и благоустройству территории ЦКиД к новогодним мероприятиям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4 02 2Т0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 999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.2.6: «Охрана территории ЦКиД в рамках проведения новогодних мероприятий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4 02 2Т0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.2.7: «Оказание автотранспортных услуг для проведения новогодних мероприятий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6 4 02 2Т0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 4.3: «Улучшение элементов благоустройства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4 03 00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 4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 7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,0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.3.1: «Уборка остатков сгоревших и ветхих сооружений, ухудшающих внешний облик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4 03 2Т0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,0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.3.2: «Ремонт подпорной стенки на прилегающей территории многоквартирного жилого дома, расположенного по адресу пр. Ленина, 43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4 03 2Т0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61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роприятие 4.3.3:  «Благоустройство и ремонт тротуаров в г. Нытва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4 03 2Т0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 4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 7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61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4.3.4: «Вывоз снежных валов»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6 4 03 2Т0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61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.3.5: «Ремонт детской игровой площадки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6 4 03 2Т0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61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 4.4: «Изготовление и установка малых архитектурных форм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4 04 00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98,6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61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.4.1: «Изготовление и монтаж малых архитектурных форм (лестница по адресу: г. Нытва, улица проспект Металлургов, 1)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4 04 2Т0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98,6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реализации муниципальной 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ытвенского городского поселения за счет всех источников финансир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3" w:type="dxa"/>
        <w:jc w:val="left"/>
        <w:tblInd w:w="69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1985"/>
        <w:gridCol w:w="850"/>
        <w:gridCol w:w="851"/>
        <w:gridCol w:w="1984"/>
        <w:gridCol w:w="1134"/>
        <w:gridCol w:w="1417"/>
        <w:gridCol w:w="1559"/>
        <w:gridCol w:w="1559"/>
      </w:tblGrid>
      <w:tr>
        <w:trPr>
          <w:trHeight w:val="540" w:hRule="atLeast"/>
        </w:trPr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Наименование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ниципа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программы,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подпрограммы   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тветственны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сполнитель,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исполнители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участники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(ГРБС)     </w:t>
            </w:r>
          </w:p>
        </w:tc>
        <w:tc>
          <w:tcPr>
            <w:tcW w:w="4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д бюджетной классификации </w:t>
            </w:r>
          </w:p>
        </w:tc>
        <w:tc>
          <w:tcPr>
            <w:tcW w:w="4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Расходы </w:t>
            </w:r>
            <w:r>
              <w:rPr>
                <w:rFonts w:cs="Times New Roman" w:ascii="Times New Roman" w:hAnsi="Times New Roman"/>
                <w:lang w:val="en-US"/>
              </w:rPr>
              <w:t>&lt;1&gt;</w:t>
            </w:r>
            <w:r>
              <w:rPr>
                <w:rFonts w:cs="Times New Roman" w:ascii="Times New Roman" w:hAnsi="Times New Roman"/>
              </w:rPr>
              <w:t xml:space="preserve">, рублей  </w:t>
            </w:r>
          </w:p>
        </w:tc>
      </w:tr>
      <w:tr>
        <w:trPr>
          <w:trHeight w:val="900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&lt;2&gt;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6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1       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2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7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9    </w:t>
            </w:r>
          </w:p>
        </w:tc>
      </w:tr>
      <w:tr>
        <w:trPr>
          <w:trHeight w:val="45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Нытвенского городского поселения «Благоустройство территории Нытвенского город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638 662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119 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5 000,00</w:t>
            </w:r>
          </w:p>
        </w:tc>
      </w:tr>
      <w:tr>
        <w:trPr>
          <w:trHeight w:val="80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ГП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9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52635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рограмма 1: </w:t>
            </w:r>
            <w:r>
              <w:rPr>
                <w:rFonts w:cs="Times New Roman" w:ascii="Times New Roman" w:hAnsi="Times New Roman"/>
              </w:rPr>
              <w:t>«Озеленение территории Нытвенского город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 000,00</w:t>
            </w:r>
          </w:p>
        </w:tc>
      </w:tr>
      <w:tr>
        <w:trPr>
          <w:trHeight w:val="49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52635"/>
              </w:rPr>
            </w:pPr>
            <w:r>
              <w:rPr>
                <w:rFonts w:cs="Times New Roman" w:ascii="Times New Roman" w:hAnsi="Times New Roman"/>
                <w:b/>
                <w:color w:val="05263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: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hanging="0"/>
              <w:rPr>
                <w:rFonts w:ascii="Times New Roman" w:hAnsi="Times New Roman" w:cs="Times New Roman"/>
                <w:b/>
                <w:b/>
                <w:color w:val="052635"/>
              </w:rPr>
            </w:pPr>
            <w:r>
              <w:rPr>
                <w:rFonts w:cs="Times New Roman" w:ascii="Times New Roman" w:hAnsi="Times New Roman"/>
              </w:rPr>
              <w:t>«Организация сбора,  вывоза бытовых отходов, мусора и организация мероприятий по контролю за соблюдением и соблюдению муниципальных правовых акт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 000,00</w:t>
            </w:r>
          </w:p>
        </w:tc>
      </w:tr>
      <w:tr>
        <w:trPr>
          <w:trHeight w:val="1281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52635"/>
              </w:rPr>
            </w:pPr>
            <w:r>
              <w:rPr>
                <w:rFonts w:cs="Times New Roman" w:ascii="Times New Roman" w:hAnsi="Times New Roman"/>
                <w:color w:val="05263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3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52635"/>
              </w:rPr>
            </w:pPr>
            <w:r>
              <w:rPr>
                <w:rFonts w:cs="Times New Roman" w:ascii="Times New Roman" w:hAnsi="Times New Roman"/>
              </w:rPr>
              <w:t>«Восстановление нормативного состояния объектов ритуального назнач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 000,00</w:t>
            </w:r>
          </w:p>
        </w:tc>
      </w:tr>
      <w:tr>
        <w:trPr>
          <w:trHeight w:val="811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52635"/>
              </w:rPr>
            </w:pPr>
            <w:r>
              <w:rPr>
                <w:rFonts w:cs="Times New Roman" w:ascii="Times New Roman" w:hAnsi="Times New Roman"/>
                <w:color w:val="05263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4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52635"/>
              </w:rPr>
            </w:pPr>
            <w:r>
              <w:rPr>
                <w:rFonts w:cs="Times New Roman" w:ascii="Times New Roman" w:hAnsi="Times New Roman"/>
              </w:rPr>
              <w:t>«Приведение в качественное состояние, восстановление и улучшение элементов благоустрой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 062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 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 00,00</w:t>
            </w:r>
          </w:p>
        </w:tc>
      </w:tr>
      <w:tr>
        <w:trPr>
          <w:trHeight w:val="871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52635"/>
              </w:rPr>
            </w:pPr>
            <w:r>
              <w:rPr>
                <w:rFonts w:cs="Times New Roman" w:ascii="Times New Roman" w:hAnsi="Times New Roman"/>
                <w:color w:val="05263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Г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20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sectPr>
      <w:type w:val="nextPage"/>
      <w:pgSz w:orient="landscape" w:w="16838" w:h="11906"/>
      <w:pgMar w:left="425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pacing w:val="60"/>
      <w:kern w:val="2"/>
      <w:sz w:val="3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pacing w:val="60"/>
      <w:kern w:val="2"/>
      <w:sz w:val="30"/>
      <w:szCs w:val="24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4"/>
    </w:rPr>
  </w:style>
  <w:style w:type="character" w:styleId="Style13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32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32"/>
    </w:rPr>
  </w:style>
  <w:style w:type="character" w:styleId="31">
    <w:name w:val="Основной текст 3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32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азвание Знак"/>
    <w:basedOn w:val="Style10"/>
    <w:qFormat/>
    <w:rPr>
      <w:rFonts w:ascii="Times New Roman" w:hAnsi="Times New Roman" w:eastAsia="Times New Roman" w:cs="Times New Roman"/>
      <w:b/>
      <w:sz w:val="28"/>
    </w:rPr>
  </w:style>
  <w:style w:type="character" w:styleId="2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6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10">
    <w:name w:val="Основной текст + 10"/>
    <w:basedOn w:val="Style10"/>
    <w:qFormat/>
    <w:rPr>
      <w:spacing w:val="0"/>
      <w:sz w:val="21"/>
      <w:szCs w:val="21"/>
      <w:lang w:bidi="ar-SA"/>
    </w:rPr>
  </w:style>
  <w:style w:type="character" w:styleId="6">
    <w:name w:val="Основной текст (6)_"/>
    <w:basedOn w:val="Style10"/>
    <w:qFormat/>
    <w:rPr>
      <w:sz w:val="23"/>
      <w:szCs w:val="23"/>
      <w:shd w:fill="FFFFFF" w:val="clear"/>
    </w:rPr>
  </w:style>
  <w:style w:type="character" w:styleId="7">
    <w:name w:val="Основной текст (7)_"/>
    <w:basedOn w:val="Style10"/>
    <w:qFormat/>
    <w:rPr>
      <w:b/>
      <w:bCs/>
      <w:sz w:val="22"/>
      <w:szCs w:val="22"/>
      <w:shd w:fill="FFFFFF" w:val="clear"/>
    </w:rPr>
  </w:style>
  <w:style w:type="character" w:styleId="610">
    <w:name w:val="Основной текст (6) + 10"/>
    <w:basedOn w:val="6"/>
    <w:qFormat/>
    <w:rPr>
      <w:sz w:val="21"/>
      <w:szCs w:val="21"/>
    </w:rPr>
  </w:style>
  <w:style w:type="character" w:styleId="8">
    <w:name w:val="Основной текст (8)_"/>
    <w:basedOn w:val="Style10"/>
    <w:qFormat/>
    <w:rPr>
      <w:i/>
      <w:iCs/>
      <w:spacing w:val="20"/>
      <w:sz w:val="17"/>
      <w:szCs w:val="17"/>
      <w:shd w:fill="FFFFFF" w:val="clear"/>
      <w:lang w:val="en-US"/>
    </w:rPr>
  </w:style>
  <w:style w:type="character" w:styleId="811">
    <w:name w:val="Основной текст (8) + 11"/>
    <w:basedOn w:val="8"/>
    <w:qFormat/>
    <w:rPr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8">
    <w:name w:val="xl28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9">
    <w:name w:val="xl3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40">
    <w:name w:val="xl40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52">
    <w:name w:val="xl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120" w:after="120"/>
      <w:jc w:val="both"/>
    </w:pPr>
    <w:rPr>
      <w:rFonts w:ascii="Arial" w:hAnsi="Arial" w:eastAsia="Times New Roman" w:cs="Arial"/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-284" w:firstLine="284"/>
      <w:jc w:val="both"/>
    </w:pPr>
    <w:rPr>
      <w:rFonts w:ascii="Times New Roman" w:hAnsi="Times New Roman" w:eastAsia="Times New Roman" w:cs="Times New Roman"/>
      <w:sz w:val="32"/>
      <w:szCs w:val="20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2"/>
      <w:szCs w:val="20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4">
    <w:name w:val="Основной текст с отступом 3"/>
    <w:basedOn w:val="Normal"/>
    <w:qFormat/>
    <w:pPr>
      <w:spacing w:lineRule="atLeast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Исполнитель"/>
    <w:basedOn w:val="TextBody"/>
    <w:next w:val="TextBody"/>
    <w:qFormat/>
    <w:pPr>
      <w:suppressAutoHyphens w:val="true"/>
      <w:spacing w:lineRule="exact" w:line="240"/>
      <w:jc w:val="left"/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ktexleft">
    <w:name w:val="dktexleft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74" w:before="0" w:after="0"/>
      <w:jc w:val="right"/>
    </w:pPr>
    <w:rPr>
      <w:sz w:val="23"/>
      <w:szCs w:val="23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0" w:after="0"/>
    </w:pPr>
    <w:rPr>
      <w:b/>
      <w:bCs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120"/>
      <w:jc w:val="both"/>
    </w:pPr>
    <w:rPr>
      <w:i/>
      <w:iCs/>
      <w:spacing w:val="20"/>
      <w:sz w:val="17"/>
      <w:szCs w:val="17"/>
      <w:lang w:val="en-US"/>
    </w:rPr>
  </w:style>
  <w:style w:type="paragraph" w:styleId="Style20">
    <w:name w:val="Цитата"/>
    <w:basedOn w:val="Normal"/>
    <w:qFormat/>
    <w:pPr>
      <w:spacing w:lineRule="auto" w:line="240" w:before="0" w:after="0"/>
      <w:ind w:left="-851" w:right="-1283" w:firstLine="425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e.mail.ru/cgi-bin/link?check=1&amp;refresh=1&amp;cnf=3490e9&amp;url=http%3A%2F%2Fnytva.permarea.ru%2Fnytvenskoe%2F&amp;msgid=14217281350000000963&amp;x-email=otdel_gkh_nytva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9:06:00Z</dcterms:created>
  <dc:creator>Admin</dc:creator>
  <dc:description/>
  <cp:keywords/>
  <dc:language>en-US</dc:language>
  <cp:lastModifiedBy>1</cp:lastModifiedBy>
  <cp:lastPrinted>2016-05-25T18:05:00Z</cp:lastPrinted>
  <dcterms:modified xsi:type="dcterms:W3CDTF">2016-05-25T12:05:00Z</dcterms:modified>
  <cp:revision>11</cp:revision>
  <dc:subject/>
  <dc:title/>
</cp:coreProperties>
</file>