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91795" cy="137160"/>
            <wp:effectExtent l="0" t="0" r="0" b="0"/>
            <wp:docPr id="1" name="Копия Нытвенское ГП-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Нытвенское ГП-2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4665" cy="580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4152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</w:rPr>
        <w:t xml:space="preserve">АДМИНИСТРАЦИИ  НЫТВЕНС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.05.2016</w:t>
      </w: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u w:val="single"/>
        </w:rPr>
        <w:t>№ 296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Нытвен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Энергосбережение и повы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твенском город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точнением перечня мероприятий и объемов финансирования муниципальной программ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ПОСТАНОВЛЯЮ:  </w:t>
      </w:r>
    </w:p>
    <w:p>
      <w:pPr>
        <w:pStyle w:val="Normal"/>
        <w:ind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Нытвенского городского поселения «Энергосбережение и повышение энергетической эффективности в Нытвенском городском поселении», утвержденную постановлением администрации Нытвенского городского поселения от 15.10.2013 № 550 (в редакции постановления администрации Нытвенского городского поселения от 20.12.2013 № 685, от 15.04.2014 № 157, от 24.06.2014 № 263, от 19.09.2014 № 437, от 17.10.2014 № 487, от 10.11.2014 № 522, от 19.12.2014 № 588, от 20.01.2015 № 17, от 29.06.2015 № 309, от 31.07.2015 № 383, от 07.09.2015 № 457, от 29.09.2015 № 512, от 14.10.2015 № 557, от  25.12.2015 № 743, от  26.01.2016 № 33, от 15.02.2016 № 87, от 30.03.2016 № 169),  изложив разделы  6, 11 в новой редакции согласно приложениям 1, 2  к настоящему постановлению соответственн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-143" w:firstLine="709"/>
        <w:jc w:val="both"/>
        <w:rPr/>
      </w:pPr>
      <w:r>
        <w:rPr>
          <w:sz w:val="28"/>
          <w:szCs w:val="28"/>
        </w:rPr>
        <w:t xml:space="preserve">Общему отделу администрации обеспечить размещение настоящего постановления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nytva.permarea.ru/nytvenskoe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72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ЖКХ администрации Нытвенского городского поселения Тепляк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Ныт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 xml:space="preserve">       </w:t>
        <w:tab/>
        <w:t xml:space="preserve">            </w:t>
        <w:tab/>
        <w:t xml:space="preserve">    К.А.Паркачё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8"/>
          <w:tab w:val="left" w:pos="4560" w:leader="none"/>
        </w:tabs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от 18.05.2016 № 296</w:t>
      </w:r>
    </w:p>
    <w:p>
      <w:pPr>
        <w:pStyle w:val="Normal"/>
        <w:tabs>
          <w:tab w:val="clear" w:pos="708"/>
          <w:tab w:val="left" w:pos="4560" w:leader="none"/>
        </w:tabs>
        <w:ind w:left="362" w:hanging="181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 xml:space="preserve">     </w:t>
      </w:r>
      <w:r>
        <w:rPr>
          <w:b/>
          <w:color w:val="052635"/>
          <w:sz w:val="28"/>
          <w:szCs w:val="28"/>
        </w:rPr>
        <w:t>6. Перечень основных мероприятий и мероприятий муниципальной программы (подпрограммы), в том числе перечень объектов капитального строительства муниципальной собственности поселения, с указанием сроков их реализации и ожидаемых результатов</w:t>
      </w:r>
    </w:p>
    <w:p>
      <w:pPr>
        <w:pStyle w:val="Normal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Мероприятия Программы, направленные на достижение намеченных целей и решение поставленных задач, предусматривают внедрение современных технических достижений обустройства Нытвенского городского поселения  наружным освещением в соответствии с требованиями действующих нормативных правовых актов. </w:t>
      </w:r>
    </w:p>
    <w:p>
      <w:pPr>
        <w:pStyle w:val="Normal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Основными мероприятиями  реализации Программы являются </w:t>
      </w:r>
    </w:p>
    <w:p>
      <w:pPr>
        <w:pStyle w:val="Normal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tbl>
      <w:tblPr>
        <w:tblW w:w="1008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693"/>
        <w:gridCol w:w="1636"/>
        <w:gridCol w:w="65"/>
        <w:gridCol w:w="1134"/>
        <w:gridCol w:w="992"/>
        <w:gridCol w:w="2848"/>
        <w:gridCol w:w="8"/>
      </w:tblGrid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Наименовани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дпрограммы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сновного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я (ВЦП)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мероприятия    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ь, </w:t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2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Срок       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посредственный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зультат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краткое описание)  </w:t>
            </w:r>
          </w:p>
        </w:tc>
      </w:tr>
      <w:tr>
        <w:trPr>
          <w:trHeight w:val="8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чала  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   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конструкция наружного освещения»</w:t>
            </w:r>
          </w:p>
        </w:tc>
      </w:tr>
      <w:tr>
        <w:trPr>
          <w:trHeight w:val="1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Основное мероприятие (ВЦП)1 «</w:t>
            </w:r>
            <w:r>
              <w:rPr>
                <w:sz w:val="22"/>
                <w:szCs w:val="22"/>
              </w:rPr>
              <w:t>Ремонт уличных сетей наружного освещения НГ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энергоресурсоэффективности систем наружного освещения при выполнении нормативных требований, предъявляемых к уровню освещенности; </w:t>
            </w:r>
          </w:p>
        </w:tc>
      </w:tr>
      <w:tr>
        <w:trPr>
          <w:trHeight w:val="214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монт уличных сетей наружного освещения по улицам Буденного, Речная, переулок Молодежны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 уровня  освещенности территорий населенных пунктов Нытвенского городского поселения, соответствующего установленным требованиям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емонт уличных сетей наружного освещения по улицам Полевая, Д.Вятки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  <w:br/>
              <w:t xml:space="preserve"> - повышение надежности и долговечности работы сете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ого освещения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jc w:val="both"/>
              <w:rPr/>
            </w:pP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емонт уличных сетей наружного освещения по  улице Пермская (от д. 15 до ул. К.Либкнехта), </w:t>
            </w:r>
          </w:p>
          <w:p>
            <w:pPr>
              <w:pStyle w:val="Normal"/>
              <w:jc w:val="both"/>
              <w:rPr>
                <w:color w:val="052635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 Белобородово, ул. Зеле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  <w:br/>
              <w:t> - повышение надежности и долговечности работы сетей наружного освещения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52635"/>
                <w:sz w:val="22"/>
                <w:szCs w:val="22"/>
              </w:rPr>
              <w:t>Мероприятие 4:</w:t>
            </w:r>
            <w:r>
              <w:rPr>
                <w:i/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емонт уличных сетей наружного освещения по  улицам К.Симонова 16/1, </w:t>
            </w:r>
          </w:p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>1 Боталовская (до остановки «Сады»)»</w:t>
            </w:r>
          </w:p>
          <w:p>
            <w:pPr>
              <w:pStyle w:val="Normal"/>
              <w:jc w:val="both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бслуживание наружного освещения»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ВЦП) 1: «Техническое обслуживание сетей наружного освещ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 уровня  освещенности территорий населенных пунктов Нытвенского городского поселения, соответствующего установленным требова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полномочий поселения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 xml:space="preserve">Мероприятие 1: «Ремонт,  замена  и дополнительная установка светильников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 уровня  освещенности территорий населенных пунктов Нытвенского городского поселения, соответствующего установленным требованиям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Мероприятие 2: «Приобретение оборудования, приборов, аппаратуры, изделий и материал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 уровня  освещенности территорий населенных пунктов Нытвенского городского поселения, соответствующего установленным требованиям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  <w:sz w:val="22"/>
                <w:szCs w:val="22"/>
              </w:rPr>
              <w:t>Основное мероприятие (ВЦП) 2:  «Оплата техобслуживания и  электрической энергии наружного освещ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полномочий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  <w:sz w:val="22"/>
                <w:szCs w:val="22"/>
              </w:rPr>
              <w:t>Мероприятие 1: ««Оплата электрической энергии наружного освещ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полномочий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«Оплата за обслуживание Т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полномочий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5263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ехнологическое присоединение для энергосбережения жилого дом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 администрации НГП, администрация НГП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</w:t>
            </w:r>
          </w:p>
        </w:tc>
      </w:tr>
    </w:tbl>
    <w:p>
      <w:pPr>
        <w:pStyle w:val="Normal"/>
        <w:autoSpaceDE w:val="false"/>
        <w:spacing w:lineRule="exact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2" w:hanging="1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2" w:hanging="1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2" w:hanging="1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ытвенского городского поселения   </w:t>
      </w:r>
    </w:p>
    <w:p>
      <w:pPr>
        <w:pStyle w:val="Normal"/>
        <w:tabs>
          <w:tab w:val="clear" w:pos="708"/>
          <w:tab w:val="left" w:pos="4560" w:leader="none"/>
        </w:tabs>
        <w:ind w:left="362" w:hanging="181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от 18.05.2016 № 296</w:t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11. Информация по ресурсному обеспечению муниципальной программы</w:t>
      </w:r>
    </w:p>
    <w:p>
      <w:pPr>
        <w:pStyle w:val="Normal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ытвенского городского поселения за счет средств бюджета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1701"/>
        <w:gridCol w:w="851"/>
        <w:gridCol w:w="1134"/>
        <w:gridCol w:w="1418"/>
        <w:gridCol w:w="1134"/>
        <w:gridCol w:w="1559"/>
        <w:gridCol w:w="1843"/>
        <w:gridCol w:w="1701"/>
      </w:tblGrid>
      <w:tr>
        <w:trPr>
          <w:trHeight w:val="540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полнител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(ГРБС)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</w:t>
            </w:r>
            <w:r>
              <w:rPr>
                <w:sz w:val="22"/>
                <w:szCs w:val="22"/>
                <w:lang w:val="en-US"/>
              </w:rPr>
              <w:t>&lt;1&gt;</w:t>
            </w:r>
            <w:r>
              <w:rPr>
                <w:sz w:val="22"/>
                <w:szCs w:val="22"/>
              </w:rPr>
              <w:t xml:space="preserve">, рублей  </w:t>
            </w:r>
          </w:p>
        </w:tc>
      </w:tr>
      <w:tr>
        <w:trPr>
          <w:trHeight w:val="924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01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 </w:t>
            </w:r>
          </w:p>
        </w:tc>
      </w:tr>
      <w:tr>
        <w:trPr>
          <w:trHeight w:val="40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ытвенского городского поселения «Энергосбережение и повышение энергетической эффективности в Нытвенском город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4 43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6 600,00</w:t>
            </w:r>
          </w:p>
        </w:tc>
      </w:tr>
      <w:tr>
        <w:trPr>
          <w:trHeight w:val="9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Подпрограмма 1: </w:t>
            </w:r>
            <w:r>
              <w:rPr>
                <w:color w:val="052635"/>
                <w:sz w:val="22"/>
                <w:szCs w:val="22"/>
              </w:rPr>
              <w:t>«Реконструкция наружного</w:t>
            </w:r>
            <w:r>
              <w:rPr>
                <w:b/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освещ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 825,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9 800, 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306" w:hRule="atLeast"/>
        </w:trPr>
        <w:tc>
          <w:tcPr>
            <w:tcW w:w="4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52635"/>
                <w:sz w:val="22"/>
                <w:szCs w:val="22"/>
              </w:rPr>
              <w:t>Основное мероприятие 1.1: «</w:t>
            </w:r>
            <w:r>
              <w:rPr>
                <w:sz w:val="22"/>
                <w:szCs w:val="22"/>
              </w:rPr>
              <w:t>Ремонт уличных сетей наружного освещения НГП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825,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 800, 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Мероприятие 1.1.1:</w:t>
            </w:r>
          </w:p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уличных сетей наружного освещения по улицам  Буденного, Речная, переулок Молодежный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6 200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z w:val="22"/>
                <w:szCs w:val="22"/>
              </w:rPr>
              <w:t>Мероприятие 1.1.2: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уличных сетей наружного освещения по улицам Полевая, Д.Вят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Мероприятие 1.1.3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 xml:space="preserve">Ремонт уличных сетей наружного освещения по  улице Пермская (от д. 15 до ул. К.Либкнехта),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. Белобородово, ул. Зеле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52635"/>
                <w:sz w:val="22"/>
                <w:szCs w:val="22"/>
              </w:rPr>
              <w:t>Мероприятие 1.1.4:</w:t>
            </w:r>
          </w:p>
          <w:p>
            <w:pPr>
              <w:pStyle w:val="Normal"/>
              <w:jc w:val="both"/>
              <w:rPr>
                <w:i/>
                <w:i/>
                <w:color w:val="052635"/>
                <w:sz w:val="22"/>
                <w:szCs w:val="22"/>
              </w:rPr>
            </w:pPr>
            <w:r>
              <w:rPr>
                <w:i/>
                <w:color w:val="052635"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Ремонт уличных сетей наружного освещения по  улицам К.Симонова 16/1,1 Боталовская (до остановки «Сады»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2Э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 62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</w:t>
            </w:r>
            <w:r>
              <w:rPr>
                <w:sz w:val="22"/>
                <w:szCs w:val="22"/>
              </w:rPr>
              <w:t>Обслуживание наруж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4 60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6 600,00</w:t>
            </w:r>
          </w:p>
        </w:tc>
      </w:tr>
      <w:tr>
        <w:trPr>
          <w:trHeight w:val="4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: «Техническое обслуживание сетей наружного освещения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606,6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 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 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роприятие 2.1.1: «Ремонт,  замена  и дополнительная установка светильников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Э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6 406,6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 000, 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1.2: «Приобретение оборудования, приборов, аппаратуры, изделий и материал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2Э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8 2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, 00</w:t>
            </w:r>
          </w:p>
        </w:tc>
      </w:tr>
      <w:tr>
        <w:trPr>
          <w:trHeight w:val="561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Основное мероприятие 2.2: «Оплата техобслуживания и  электрической энергии наружного освещ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 000,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 6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1: ««Оплата электрической энергии наружного освещ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Э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400 000, 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314 5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6 600,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2.2.2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Оплата за обслуживание ТП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Э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 000, 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 000, 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 000, 00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2.2.3: </w:t>
            </w:r>
            <w:r>
              <w:rPr>
                <w:b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>Технологическое присоединение для энергосбережения жилого дома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Г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Э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городского поселения за счет всех источников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850"/>
        <w:gridCol w:w="1418"/>
        <w:gridCol w:w="1417"/>
        <w:gridCol w:w="1134"/>
        <w:gridCol w:w="1559"/>
        <w:gridCol w:w="1843"/>
        <w:gridCol w:w="1701"/>
      </w:tblGrid>
      <w:tr>
        <w:trPr>
          <w:trHeight w:val="54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рограммы,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дпрограммы  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полнитель,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исполнител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участники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ГРБС)     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од бюджет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лассификации 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Расходы </w:t>
            </w:r>
            <w:r>
              <w:rPr>
                <w:lang w:val="en-US"/>
              </w:rPr>
              <w:t>&lt;1&gt;</w:t>
            </w:r>
            <w:r>
              <w:rPr/>
              <w:t xml:space="preserve">, тыс. руб.  </w:t>
            </w:r>
          </w:p>
        </w:tc>
      </w:tr>
      <w:tr>
        <w:trPr>
          <w:trHeight w:val="9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БС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з П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6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1  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7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9    </w:t>
            </w:r>
          </w:p>
        </w:tc>
      </w:tr>
      <w:tr>
        <w:trPr>
          <w:trHeight w:val="4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Нытвенского городского поселения «Энергосбережение и повышение энергетической эффективности в Нытвенском город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74 43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4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6 600,00</w:t>
            </w:r>
          </w:p>
        </w:tc>
      </w:tr>
      <w:tr>
        <w:trPr>
          <w:trHeight w:val="1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Г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Подпрограмма 1: </w:t>
            </w:r>
            <w:r>
              <w:rPr>
                <w:color w:val="052635"/>
                <w:sz w:val="22"/>
                <w:szCs w:val="22"/>
              </w:rPr>
              <w:t>«Реконструкция наружного</w:t>
            </w:r>
            <w:r>
              <w:rPr>
                <w:b/>
                <w:color w:val="052635"/>
                <w:sz w:val="22"/>
                <w:szCs w:val="22"/>
              </w:rPr>
              <w:t xml:space="preserve"> </w:t>
            </w:r>
            <w:r>
              <w:rPr>
                <w:color w:val="052635"/>
                <w:sz w:val="22"/>
                <w:szCs w:val="22"/>
              </w:rPr>
              <w:t>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9 82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9 800,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 000, 00</w:t>
            </w:r>
          </w:p>
        </w:tc>
      </w:tr>
      <w:tr>
        <w:trPr>
          <w:trHeight w:val="5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  <w:t xml:space="preserve">Подпрограмма 2: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служивание наруж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94 606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6 600,00</w:t>
            </w:r>
          </w:p>
        </w:tc>
      </w:tr>
      <w:tr>
        <w:trPr>
          <w:trHeight w:val="5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52635"/>
                <w:sz w:val="22"/>
                <w:szCs w:val="22"/>
              </w:rPr>
            </w:pPr>
            <w:r>
              <w:rPr>
                <w:b/>
                <w:color w:val="05263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Н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ytva.permarea.ru/nytvensk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5:00Z</dcterms:created>
  <dc:creator>1</dc:creator>
  <dc:description/>
  <cp:keywords/>
  <dc:language>en-US</dc:language>
  <cp:lastModifiedBy>1</cp:lastModifiedBy>
  <cp:lastPrinted>2016-05-18T14:54:00Z</cp:lastPrinted>
  <dcterms:modified xsi:type="dcterms:W3CDTF">2016-05-18T09:56:00Z</dcterms:modified>
  <cp:revision>26</cp:revision>
  <dc:subject/>
  <dc:title/>
</cp:coreProperties>
</file>