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795" cy="137160"/>
            <wp:effectExtent l="0" t="0" r="0" b="0"/>
            <wp:docPr id="1" name="Копия Нытвенское ГП-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Нытвенское ГП-2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" cy="579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4228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НЫТВЕНС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5.04.2016</w:t>
      </w: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u w:val="single"/>
        </w:rPr>
        <w:t>№ 24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Нытвенского городского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Дорожная инфраструктура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твенского городского поселения»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перечня мероприятий и объемов финансирования муниципальной программы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Нытвенского городского поселения «Дорожная инфраструктура Нытвенского городского поселения», утвержденную постановлением администрации Нытвенского городского поселения от 15.10.2013 № 554 (в редакции постановлений администрации Нытвенского городского поселения от 20.12.2013 № 683, от 21.01.2014 № 14, от 14.04.2014 № 146, от 26.05.2014 № 225, от 24.06.2014 № 275, от 23.07.2014 № 331, от 25.08.2014 № 390, от 18.09.2014 № 433, от 23.10.2014 № 497, от 11.11.2014 № 525,  от 20.11.2014 № 541, от 22.12.2014  № 597, от 19.01.2015  № 11, от 21.04.2015 № 161, от 18.05.2015 № 213, от 17.06.2015 № 270, от 26.08.205 № 428, от 29.09.2015 № 513, от 14.10.2015 № 554, от  20.11.2015 № 650, от 25.12.2015 № 744, от 15.01.2016 № 12, от 26.01.2016 №32, от 15.02.2016 №86, от 15.03.2016 № 136, от 25.03.2016 № 159), изложив разделы 1, 6, 8, 9, 11 в новой редакции согласно приложениям 1, 2, 3, 4, 5  соответственн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обеспечить размещение настоящего постановления на официальном сайте муниципального образования «Нытвенское городское поселение Пермского края» в сети «Интернет»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ytv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are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ytvensko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начальника отдела ЖКХ администрации Нытвенского городского поселения Теплякову М.И.</w:t>
      </w:r>
    </w:p>
    <w:p>
      <w:pPr>
        <w:pStyle w:val="Normal"/>
        <w:jc w:val="both"/>
        <w:rPr/>
      </w:pPr>
      <w:r>
        <w:rPr>
          <w:sz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Нытвенского городского поселения                   </w:t>
        <w:tab/>
        <w:tab/>
        <w:tab/>
        <w:t xml:space="preserve">               К.А. Паркачёв</w:t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rFonts w:eastAsia="Calibri"/>
          <w:b w:val="false"/>
          <w:sz w:val="22"/>
          <w:szCs w:val="22"/>
          <w:lang w:eastAsia="en-US"/>
        </w:rPr>
        <w:t>Приложение 1</w:t>
        <w:br/>
        <w:t xml:space="preserve">к постановлению администрации </w:t>
      </w:r>
    </w:p>
    <w:p>
      <w:pPr>
        <w:pStyle w:val="Heading3"/>
        <w:shd w:fill="FFFFFF" w:val="clear"/>
        <w:spacing w:before="0" w:after="0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Calibri"/>
          <w:b w:val="false"/>
          <w:sz w:val="22"/>
          <w:szCs w:val="22"/>
          <w:lang w:eastAsia="en-US"/>
        </w:rPr>
        <w:t>Нытвенского городского поселения</w:t>
        <w:br/>
        <w:t>от 25.04.2016 № 248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1. Паспорт</w:t>
      </w:r>
      <w:r>
        <w:rPr/>
        <w:t xml:space="preserve"> муниципальной программы 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566"/>
        <w:gridCol w:w="851"/>
        <w:gridCol w:w="851"/>
        <w:gridCol w:w="425"/>
        <w:gridCol w:w="142"/>
        <w:gridCol w:w="709"/>
        <w:gridCol w:w="567"/>
        <w:gridCol w:w="283"/>
        <w:gridCol w:w="709"/>
        <w:gridCol w:w="425"/>
        <w:gridCol w:w="567"/>
        <w:gridCol w:w="709"/>
        <w:gridCol w:w="283"/>
        <w:gridCol w:w="1134"/>
      </w:tblGrid>
      <w:tr>
        <w:trPr>
          <w:trHeight w:val="6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874" w:hanging="874"/>
              <w:rPr/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ind w:left="874" w:hanging="8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  </w:t>
            </w:r>
          </w:p>
          <w:p>
            <w:pPr>
              <w:pStyle w:val="Normal"/>
              <w:autoSpaceDE w:val="false"/>
              <w:ind w:left="874" w:hanging="8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2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КХ администрац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2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ытвенского городского посел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ерриториального развития Пермского кра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2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сооружений на них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  Ремонт автомобильных дорог общего пользования в границах населенных пунктов Нытвенского городского поселения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Капитальный ремонт автомобильных дорог общего пользования </w:t>
            </w:r>
            <w:r>
              <w:rPr>
                <w:bCs/>
                <w:iCs/>
                <w:sz w:val="22"/>
                <w:szCs w:val="22"/>
              </w:rPr>
              <w:t>в границах населенных пунктов Нытвенского городского поселения и искусственных сооружений на них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2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82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лучшения социально – экономического положения Нытвенского город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5F5F5F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совершенствование сети автомобильных дорог и тротуаров местного знач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5F5F5F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на территории Нытвенского городского поселени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2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ыполненных работ по содержанию автомобильных дорог и тротуаров 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Выполнение требований  по вопросу  безопасности дорожного движения на территории Нытвенского город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;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зультаты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2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одержания автомобильных дорог и тротуаров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Снижение доли автомобильных дорог и тротуаров муниципального образования  Нытвенского городского поселения, не соответствующих нормативным требования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рожно-транспортных происшествий по причине неудовлетворительных дорожных услов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Создание комфортной среды для проживания населения.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822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– 2018 г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38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</w:t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и внутриквартальных дорог местного значения, находящихся на содержан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06</w:t>
            </w:r>
          </w:p>
        </w:tc>
      </w:tr>
      <w:tr>
        <w:trPr>
          <w:trHeight w:val="117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на государственный кадастровый учет автомобильных дорог Нытвенского городского поселения                                                               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82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ротуаров, находящихся на содержа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2</w:t>
            </w:r>
          </w:p>
        </w:tc>
      </w:tr>
      <w:tr>
        <w:trPr>
          <w:trHeight w:val="73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замена  дорожных зна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5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автомобильных дорог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автомобильных дорог местного значения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24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тротуар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тротуар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точники  финансирования 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(рублей)</w:t>
            </w:r>
          </w:p>
        </w:tc>
      </w:tr>
      <w:tr>
        <w:trPr>
          <w:trHeight w:val="4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сего, в том числе: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32 863,52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95 125,24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3 768,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33 87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67 900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7 107, 51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30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5 756,01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73 825,24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43 768,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33 87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67 900,00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rFonts w:eastAsia="Calibri"/>
          <w:b w:val="false"/>
          <w:sz w:val="22"/>
          <w:szCs w:val="22"/>
          <w:lang w:eastAsia="en-US"/>
        </w:rPr>
        <w:t>Приложение 2</w:t>
        <w:br/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ытвенского городского поселения</w:t>
        <w:br/>
        <w:t>от 25.04.2016 № 248</w:t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твен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977"/>
        <w:gridCol w:w="1417"/>
        <w:gridCol w:w="851"/>
        <w:gridCol w:w="851"/>
        <w:gridCol w:w="101"/>
        <w:gridCol w:w="3017"/>
      </w:tblGrid>
      <w:tr>
        <w:trPr>
          <w:trHeight w:val="40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ВЦП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</w:tr>
      <w:tr>
        <w:trPr>
          <w:trHeight w:val="800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2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держание автомобильных дорог общего пользования и искусственных сооружений на них»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«Содержание автомобильных дорог общего пользования и искусственных сооружений на них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одержания автомобильных дорог местного значения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 «Содержание автомобильных дорог общего пользования 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уровня содержания автомобильных дорог местного значения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ероприятие 2 «Содержание тротуаров в границах населенных пунктов Нытвенского городского поселения»                            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уровня содержания тротуаров  местного значения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3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3 «Проведение инвентаризации и постановка на государственный кадастровый учет автомобильных дорог Нытвенского городского поселения»                                               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4: «Выполнение работ  по содержанию автомобильных дорог (восстановление поперечного профиля и ровности проезжей части дорог в микрорайоне Усть- Нытва)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: «Безопасность дорожной инфраструктуры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водоотводных сооружений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.2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дорожной разметки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3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ановка дорожных знаков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.4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светофорных объектов с звуковым сопровождением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5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Ежегодное обслуживание светофорных объектов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6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ановка дорожного ограждения на опасных участках автодорог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7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«Ежегодное обслуживание и содержание дорожных знаков»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Соблюдение требований утвержденных в нормативных документах в части автомобильных  </w:t>
            </w:r>
            <w:r>
              <w:rPr>
                <w:i/>
                <w:sz w:val="22"/>
                <w:szCs w:val="22"/>
              </w:rPr>
              <w:t>дорог и тротуаров общего пользования в границах населенных пунктов и искусственных сооружений на них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: «</w:t>
            </w:r>
            <w:r>
              <w:rPr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 в границах населенных пунктов Нытвенского городского поселения и искусственных сооружений на них»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  <w:r>
              <w:rPr>
                <w:bCs/>
                <w:iCs/>
                <w:sz w:val="22"/>
                <w:szCs w:val="22"/>
              </w:rPr>
              <w:t xml:space="preserve"> "Ремонт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: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Степана Разина, Гоголя,  Камской, Дзержинского, Демьяна Бедног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.2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Комсомольской, Олега Кошевого, Карла Маркса, Володарского, Садовой, Речной, Льва Толстого, Королев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3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Восточной, Буденного, Энгельса, Полевой, Генерала Каменског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4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(восстановление изношенных покрытий)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5: «Восстановление существующих остановочных, посадочных площадок и автопавильонов на автобусных остановках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нижение доли искусственных сооружений на автомобильных дорогах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6: «Ремонт участка автомобильной дороги с покрытием переходного типа в г. Нытва по ул. Пермско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7 «Ремонт автомобильной дороги в г. Нытва по улице 1-ая Боталовска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8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Гаревская (основная дорога) спуск  Гоголя - Камска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9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» (восстановление водоотводных канав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: «Муниципальный проект «Проектирование и строительство (реконструкция), капитальный ремонт и ремонт автомобильных дорог общего пользования местного значения»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доли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: «Ремонт автомобильной дороги в г. Нытва по улице Центральной (1300 м)»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: «Ремонт автомобильной дороги в г. Нытва по улице Константина Симонова (430 м)»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3: «Ремонт автомобильных дорог в г. Нытва по улицам Гаревской, 2-ой Гаревской, 3-ей Гаревской (2300 м)»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: «Ремонт тротуаров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 тротуаров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.1: «Ремонт тротуаров на территории Нытвенского городского по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8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тротуаров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:  «Капитальный ремонт автомобильных дорог общего пользования местного значения </w:t>
            </w:r>
            <w:r>
              <w:rPr>
                <w:bCs/>
                <w:iCs/>
                <w:sz w:val="22"/>
                <w:szCs w:val="22"/>
              </w:rPr>
              <w:t>в границах населенных пунктов Нытвенского городского поселения и искусственных сооружений на них»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  <w:r>
              <w:rPr>
                <w:bCs/>
                <w:iCs/>
                <w:sz w:val="22"/>
                <w:szCs w:val="22"/>
              </w:rPr>
              <w:t xml:space="preserve"> «Капитальный ремонт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автомобильных дорог и тротуаров муниципального образования  Нытвенского городского поселения, не соответствующих нормативным требованиям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.1: «Разработка проектно-сметной документации по капитальному ремонту участка автомобильной дороги в г. Нытва по улице Торговой (от ул. Строителей до ул. Карла Маркса)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</w:t>
            </w:r>
          </w:p>
        </w:tc>
      </w:tr>
      <w:tr>
        <w:trPr>
          <w:trHeight w:val="205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.2: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Экспертиза проектно-сметной документации по капитальному ремонту участка автомобильной дороги в г. Нытва по улице Торговой (от ул. Строителей до ул. Карла Маркса)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ыполнение полномочий, связанных с организацией дорожной деятельности в отношении автомобильных дорог местного значения</w:t>
            </w:r>
          </w:p>
        </w:tc>
      </w:tr>
      <w:tr>
        <w:trPr>
          <w:trHeight w:val="205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3: «Капитальный ремонт участка автомобильной дороги в г. Нытва по улице Торговой (от ул. Строителей до ул. Карла Маркса)»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нижение доли автомобильных дорог муниципального образования  Нытвенского городского поселения, не соответствующих нормативным требованиям</w:t>
            </w:r>
          </w:p>
        </w:tc>
      </w:tr>
    </w:tbl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rFonts w:eastAsia="Calibri"/>
          <w:b w:val="false"/>
          <w:sz w:val="22"/>
          <w:szCs w:val="22"/>
          <w:lang w:eastAsia="en-US"/>
        </w:rPr>
        <w:t>Приложение 3</w:t>
        <w:br/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ытвенского городского поселения</w:t>
        <w:br/>
        <w:t>от 25.04.2016 № 248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и краткое описание подпрограм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дпрограмма 1: «Содержание автомобильных дорог общего пользования и искусственных сооружений на них»  направлена на выполнение следующих основных мероприят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общего пользования и искусственных сооружений на ни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дорожной инфраструктур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данных основных мероприятий планируется повысить уровень качества содержания автомобильных дорог и тротуаров общего пользования местного значения; привести дорожную инфраструктуру в соответствие</w:t>
      </w:r>
      <w:r>
        <w:rPr>
          <w:color w:val="000000"/>
          <w:sz w:val="28"/>
          <w:szCs w:val="28"/>
        </w:rPr>
        <w:t xml:space="preserve"> с требованиями,  утвержденными  нормативными документами в части автомобильных  </w:t>
      </w:r>
      <w:r>
        <w:rPr>
          <w:sz w:val="28"/>
          <w:szCs w:val="28"/>
        </w:rPr>
        <w:t>дорог и тротуаров общего пользования в границах населенных пунктов и искусственных сооружений на ни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: «</w:t>
      </w:r>
      <w:r>
        <w:rPr>
          <w:bCs/>
          <w:iCs/>
          <w:sz w:val="28"/>
          <w:szCs w:val="28"/>
        </w:rPr>
        <w:t>Ремонт автомобильных дорог общего пользования в границах населенных пунктов Нытвенского городского поселения и искусственных сооружений на них»</w:t>
      </w:r>
      <w:r>
        <w:rPr>
          <w:sz w:val="28"/>
          <w:szCs w:val="28"/>
        </w:rPr>
        <w:t xml:space="preserve"> направлена на выполнение следующих основных мероприят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8"/>
          <w:szCs w:val="28"/>
        </w:rPr>
        <w:t>Ремонт автомобильных дорог общего пользования и искусственных сооружений на ни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Муниципальный проект «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Ремонт тротуар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выполнения данных основных мероприятий планируется добиться снижения доли автомобильных дорог и тротуаров муниципального образования  Нытвенского городского поселения, не соответствующих нормативным требованиям, а также сокращения дорожно-транспортных происшествий по причине неудовлетворительных дорожных услов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3:  «Капитальный ремонт автомобильных дорог общего пользования </w:t>
      </w:r>
      <w:r>
        <w:rPr>
          <w:bCs/>
          <w:iCs/>
          <w:sz w:val="28"/>
          <w:szCs w:val="28"/>
        </w:rPr>
        <w:t>в границах населенных пунктов Нытвенского городского поселения и искусственных сооружений на них»</w:t>
      </w:r>
      <w:r>
        <w:rPr>
          <w:sz w:val="28"/>
          <w:szCs w:val="28"/>
        </w:rPr>
        <w:t xml:space="preserve"> направлена на выполнение следующих основных мероприят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Разработка проектно-сметной документации по капитальному ремонту автомобильной дороги общего пользования местного значения в г. Нытва по улице Пермско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- Экспертиза проектно-сметной документации по капитальному ремонту автомобильной дороги общего пользования местного значения в г. Нытва по улице Пермск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firstLine="851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В результате выполнения в 2016 году данных основных мероприятий планируется в последующие годы привести в нормативное состояние одну из главных улиц Нытвенского городского поселения.</w:t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bCs w:val="false"/>
          <w:iCs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iCs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rFonts w:eastAsia="Calibri"/>
          <w:b w:val="false"/>
          <w:sz w:val="22"/>
          <w:szCs w:val="22"/>
          <w:lang w:eastAsia="en-US"/>
        </w:rPr>
        <w:t>Приложение 4</w:t>
        <w:br/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ытвенского городского поселения</w:t>
        <w:br/>
        <w:t>от 25.04.2016 № 248</w:t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9.  Перечень целевых показателей муниципальной программы с расшифровкой плановых значений по годам ее реализации,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а также сведения о взаимосвязи мероприятий и результатов их выполнения с конечными целевыми показателям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52635"/>
        </w:rPr>
      </w:pPr>
      <w:r>
        <w:rPr>
          <w:sz w:val="28"/>
          <w:szCs w:val="28"/>
        </w:rPr>
        <w:t>В результате решения обозначенных задач будут достигнуты целевые показатели, согласно «Перечня целевых показателей муниципальной программы Нытвенского городского поселения»</w:t>
      </w:r>
    </w:p>
    <w:p>
      <w:pPr>
        <w:pStyle w:val="Normal"/>
        <w:ind w:firstLine="708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муниципальной программы Нытвенского город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25"/>
        <w:gridCol w:w="134"/>
        <w:gridCol w:w="433"/>
        <w:gridCol w:w="142"/>
        <w:gridCol w:w="567"/>
        <w:gridCol w:w="709"/>
        <w:gridCol w:w="850"/>
        <w:gridCol w:w="851"/>
        <w:gridCol w:w="850"/>
        <w:gridCol w:w="851"/>
        <w:gridCol w:w="843"/>
        <w:gridCol w:w="7"/>
        <w:gridCol w:w="142"/>
        <w:gridCol w:w="2551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еля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          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     </w:t>
            </w:r>
          </w:p>
        </w:tc>
      </w:tr>
      <w:tr>
        <w:trPr/>
        <w:tc>
          <w:tcPr>
            <w:tcW w:w="1092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Нытвенского городского поселения «Дорожная инфраструктура Нытвенского городского поселения»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5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Содержание автомобильных дорог общего пользования и искусственных сооружений на них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</w:tr>
      <w:tr>
        <w:trPr>
          <w:trHeight w:val="138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и внутриквартальных  дорог местного значения, находящихся на содержан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ГП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6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в границах населенных пунктов Нытвенского городского поселения и искусственных сооружений на них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на государственный кадастровый учет автомобильных дорог Нытвенского городского поселения                                                               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ГП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 постановка на государственный кадастровый учет автомобильных дорог Нытвенского городского поселения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ротуаров, находящихся на содержании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ГП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отуаров в границах населенных пунктов Нытвенского городского поселения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замена  дорожных знаков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ГП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  <w:tc>
          <w:tcPr>
            <w:tcW w:w="1035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: </w:t>
            </w:r>
            <w:r>
              <w:rPr>
                <w:bCs/>
                <w:iCs/>
                <w:sz w:val="20"/>
                <w:szCs w:val="20"/>
              </w:rPr>
              <w:t>"Ремонт автомобильных дорог общего пользования в границах населенных пунктов Нытвенского городского поселения и искусственных сооружений на них"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автомобильных дорог местного знач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ГП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итетный региональный проект «Приведение в нормативное состояние объектов общественной инфраструктуры муниципального значения» «Ремонт автомобильных дорог общего пользования и искусственных сооружений на них Нытвенского городского поселения, Муниципальный проект «Строительство (реконструкция), капитальный ремонт и ремонт автомобильных дорог общего пользования местного значения, в том числе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,     Ремонт автомобильных дорог общего пользования местного значения в г. Нытва, 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автомобильных дорог местного значени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ГП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24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ремонтированных тротуаров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ГП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муниципальный проект «Первичные меры пожарной безопасности и благоустройство территории» в рамках приоритетного регионального проекта «Первичные меры пожарной безопасности и благоустройство территории Ремонт тротуаров на территории Нытвенского городского поселения», Ремонт тротуаров на территории Нытвенского городского поселения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тротуаров</w:t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ГП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52635"/>
                <w:sz w:val="20"/>
                <w:szCs w:val="20"/>
              </w:rPr>
            </w:pPr>
            <w:r>
              <w:rPr>
                <w:color w:val="052635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92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3"/>
        <w:shd w:fill="FFFFFF" w:val="clear"/>
        <w:spacing w:before="0" w:after="0"/>
        <w:jc w:val="right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rFonts w:eastAsia="Calibri"/>
          <w:b w:val="false"/>
          <w:sz w:val="22"/>
          <w:szCs w:val="22"/>
          <w:lang w:eastAsia="en-US"/>
        </w:rPr>
        <w:t>Приложение 5</w:t>
        <w:br/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ытвенского городского поселения</w:t>
        <w:br/>
        <w:t>от 25.04.2016 № 248</w:t>
      </w:r>
    </w:p>
    <w:p>
      <w:pPr>
        <w:pStyle w:val="Normal"/>
        <w:autoSpaceDE w:val="false"/>
        <w:ind w:left="284" w:hanging="28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11. Информация по ресурсному обеспечению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ытвенского городского поселения за счет средств бюджета</w:t>
      </w:r>
      <w:r>
        <w:rPr/>
        <w:t xml:space="preserve"> поселения</w:t>
      </w: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851"/>
        <w:gridCol w:w="1417"/>
        <w:gridCol w:w="1418"/>
        <w:gridCol w:w="1134"/>
        <w:gridCol w:w="1559"/>
        <w:gridCol w:w="1843"/>
        <w:gridCol w:w="1701"/>
      </w:tblGrid>
      <w:tr>
        <w:trPr>
          <w:trHeight w:val="54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частники (ГРБС)    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  <w:lang w:val="en-US"/>
              </w:rPr>
              <w:t>&lt;1&gt;</w:t>
            </w:r>
            <w:r>
              <w:rPr>
                <w:sz w:val="22"/>
                <w:szCs w:val="22"/>
              </w:rPr>
              <w:t xml:space="preserve">, рублей  </w:t>
            </w:r>
          </w:p>
        </w:tc>
      </w:tr>
      <w:tr>
        <w:trPr>
          <w:trHeight w:val="924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 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твенского городского поселения «Дорожная инфраструктура Нытв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43 76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33 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67 900,00</w:t>
            </w:r>
          </w:p>
        </w:tc>
      </w:tr>
      <w:tr>
        <w:trPr>
          <w:trHeight w:val="9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: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сооружений на них</w:t>
            </w:r>
            <w:r>
              <w:rPr>
                <w:b/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20 31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8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77 900,00</w:t>
            </w:r>
          </w:p>
        </w:tc>
      </w:tr>
      <w:tr>
        <w:trPr>
          <w:trHeight w:val="116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: «Содержание автомобильных дорог общего пользова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5 31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2 90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1.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Содержание автомобильных дорог общего пользования 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Д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276 00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86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 535 300, 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Мероприятие 1.1.2 «Содержание тротуаров в границах населенных пунктов Нытвенского городского поселения»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Д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 40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6 8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 500, 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1.3 «Проведение инвентаризации и постановка на государственный кадастровый учет автомобильных дорог Нытвенского городского поселения»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Д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0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5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00, 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Мероприятие 1.1.4: «Выполнение работ  по содержанию автомобильных дорог (восстановление поперечного профиля и ровности проезжей части дорог в микрорайоне Усть - Нытв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2Д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 51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: «Безопасность дорож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000,00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2.1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водоотвод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Д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 00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2.2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дорожной разм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Д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 00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3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ановка дорожных зна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Д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 000,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4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светофорных объектов с звуковым сопровожде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Д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5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Ежегодное обслуживание светофор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Д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 00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6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ановка дорожного ограждения на опасных участках авто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Д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2.7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«Ежегодное обслуживание и содержание дорожных зна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2Д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: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Ремонт автомобильных дорог общего пользования местного значения 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949 815,8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00,00</w:t>
            </w:r>
          </w:p>
        </w:tc>
      </w:tr>
      <w:tr>
        <w:trPr>
          <w:trHeight w:val="42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:</w:t>
            </w:r>
            <w:r>
              <w:rPr>
                <w:bCs/>
                <w:iCs/>
                <w:sz w:val="22"/>
                <w:szCs w:val="22"/>
              </w:rPr>
              <w:t xml:space="preserve"> "Ремонт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581 334,22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2.1.1: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Степана Разина, Гоголя,  Камской, Дзержинского, Демьяна Бед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2.1.2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Комсомольской, Олега Кошевого, Карла Маркса, Володарского, Садовой, Речной, Льва Толстого, Корол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2.1.3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Восточной, Буденного, Энгельса, Полевой, Генерала Камен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2.1.4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(восстановление изношенных покрыт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951 42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5: «Восстановление существующих остановочных, посадочных площадок и автопавильонов на автобусных останов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 02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,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6 «Ремонт участка автомобильной дороги с покрытием переходного типа в г. Нытва по ул. Перм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 04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7 «Ремонт автомобильной дороги в г. Нытва по улице 1-ая Боталов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 94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Мероприятие 2.1.8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 по улиц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Гаревская (основная дорога) спуск  Гоголя - Кам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2.1.9: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автомобильных дорог общего пользования местного значения в г. Нытва» (восстановление водоотводных кан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2Д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0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: «Муниципальный проект «Проектирование и строительство (реконструкция), капитальный ремонт и ремонт автомобильных дорог общего пользования местного значения»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48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2.1: «Ремонт автомобильной дороги в г. Нытва по улице Центральной (1300 м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Д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9 29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2.2: «Ремонт автомобильной дороги в г. Нытва по улице Константина Симонова (430 м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Д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 181,7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2.3: «Ремонт автомобильных дорог в г. Нытва по улицам Гаревской, 2-ой Гаревской, 3-ей Гаревской (2300 м)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Д0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6 579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: «Ремонт тротуаров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3.1: «Ремонт тротуаров на территории Нытвенского городского посел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Д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 000,00</w:t>
            </w:r>
          </w:p>
        </w:tc>
      </w:tr>
      <w:tr>
        <w:trPr>
          <w:trHeight w:val="50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автомобильных дорог общего пользования местного значения </w:t>
            </w:r>
            <w:r>
              <w:rPr>
                <w:b/>
                <w:bCs/>
                <w:iCs/>
                <w:sz w:val="22"/>
                <w:szCs w:val="22"/>
              </w:rPr>
              <w:t>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637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383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3.1:</w:t>
            </w:r>
            <w:r>
              <w:rPr>
                <w:bCs/>
                <w:iCs/>
                <w:sz w:val="22"/>
                <w:szCs w:val="22"/>
              </w:rPr>
              <w:t xml:space="preserve"> "Капитальный ремонт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 637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3.1.1: «Разработка проектно-сметной документации по капитальному ремонту участка автомобильной дороги в г. Нытва по улице Торговой (от ул. Строителей до ул. Карла Маркса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23012Д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 366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3.1.2: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Экспертиза проектно-сметной документации по капитальному ремонту участка автомобильной дороги в г. Нытва по улице Торговой (от ул. Строителей до ул. Карла Маркса)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Д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 27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3.1.3: «Капитальный ремонт участка автомобильной дороги в г. Нытва по улице Торговой (от ул. Строителей до ул. Карла Маркса)»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Д0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городского поселения за счет всех источников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843"/>
        <w:gridCol w:w="850"/>
        <w:gridCol w:w="1418"/>
        <w:gridCol w:w="1417"/>
        <w:gridCol w:w="1134"/>
        <w:gridCol w:w="1559"/>
        <w:gridCol w:w="1843"/>
        <w:gridCol w:w="1701"/>
      </w:tblGrid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ограммы,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дпрограммы  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итель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исполнител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участники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ГРБС)     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асходы </w:t>
            </w:r>
            <w:r>
              <w:rPr>
                <w:lang w:val="en-US"/>
              </w:rPr>
              <w:t>&lt;1&gt;</w:t>
            </w:r>
            <w:r>
              <w:rPr/>
              <w:t xml:space="preserve">, тыс. руб.  </w:t>
            </w:r>
          </w:p>
        </w:tc>
      </w:tr>
      <w:tr>
        <w:trPr>
          <w:trHeight w:val="90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з П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6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9    </w:t>
            </w:r>
          </w:p>
        </w:tc>
      </w:tr>
      <w:tr>
        <w:trPr>
          <w:trHeight w:val="64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     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твенского городского поселения «Дорожная инфраструктура Нытв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43 76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33 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67 900,00</w:t>
            </w:r>
          </w:p>
        </w:tc>
      </w:tr>
      <w:tr>
        <w:trPr>
          <w:trHeight w:val="5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НГ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: </w:t>
            </w:r>
          </w:p>
          <w:p>
            <w:pPr>
              <w:pStyle w:val="Normal"/>
              <w:autoSpaceDE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сооружений на них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 420 31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4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7 900,00</w:t>
            </w:r>
          </w:p>
        </w:tc>
      </w:tr>
      <w:tr>
        <w:trPr>
          <w:trHeight w:val="79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: </w:t>
            </w:r>
          </w:p>
          <w:p>
            <w:pPr>
              <w:pStyle w:val="Normal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Ремонт автомобильных дорог общего пользования местного значения 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49 815,87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</w:tr>
      <w:tr>
        <w:trPr>
          <w:trHeight w:val="7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: </w:t>
            </w:r>
          </w:p>
          <w:p>
            <w:pPr>
              <w:pStyle w:val="Normal"/>
              <w:autoSpaceDE w:val="false"/>
              <w:rPr>
                <w:color w:val="05263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апитальный ремонт автомобильных дорог общего пользования местного значения </w:t>
            </w:r>
            <w:r>
              <w:rPr>
                <w:bCs/>
                <w:iCs/>
                <w:sz w:val="22"/>
                <w:szCs w:val="22"/>
              </w:rPr>
              <w:t>в границах населенных пунктов Нытвенского городского посел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orient="landscape" w:w="16838" w:h="11906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49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688BA"/>
      <w:u w:val="single"/>
    </w:rPr>
  </w:style>
  <w:style w:type="character" w:styleId="6">
    <w:name w:val="Основной текст (6)_"/>
    <w:basedOn w:val="Style10"/>
    <w:qFormat/>
    <w:rPr>
      <w:sz w:val="23"/>
      <w:szCs w:val="23"/>
      <w:lang w:bidi="ar-SA"/>
    </w:rPr>
  </w:style>
  <w:style w:type="character" w:styleId="7">
    <w:name w:val="Основной текст (7)_"/>
    <w:basedOn w:val="Style10"/>
    <w:qFormat/>
    <w:rPr>
      <w:b/>
      <w:bCs/>
      <w:sz w:val="22"/>
      <w:szCs w:val="22"/>
      <w:lang w:bidi="ar-SA"/>
    </w:rPr>
  </w:style>
  <w:style w:type="character" w:styleId="610">
    <w:name w:val="Основной текст (6) + 10"/>
    <w:basedOn w:val="6"/>
    <w:qFormat/>
    <w:rPr>
      <w:sz w:val="21"/>
      <w:szCs w:val="21"/>
    </w:rPr>
  </w:style>
  <w:style w:type="character" w:styleId="8">
    <w:name w:val="Основной текст (8)_"/>
    <w:basedOn w:val="Style10"/>
    <w:qFormat/>
    <w:rPr>
      <w:i/>
      <w:iCs/>
      <w:spacing w:val="20"/>
      <w:sz w:val="17"/>
      <w:szCs w:val="17"/>
      <w:lang w:val="en-US" w:bidi="ar-SA"/>
    </w:rPr>
  </w:style>
  <w:style w:type="character" w:styleId="811">
    <w:name w:val="Основной текст (8) + 11"/>
    <w:basedOn w:val="8"/>
    <w:qFormat/>
    <w:rPr>
      <w:spacing w:val="0"/>
      <w:sz w:val="23"/>
      <w:szCs w:val="23"/>
    </w:rPr>
  </w:style>
  <w:style w:type="character" w:styleId="10">
    <w:name w:val="Основной текст + 10"/>
    <w:basedOn w:val="Style10"/>
    <w:qFormat/>
    <w:rPr>
      <w:spacing w:val="0"/>
      <w:sz w:val="21"/>
      <w:szCs w:val="21"/>
      <w:lang w:bidi="ar-SA"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0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right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i/>
      <w:iCs/>
      <w:spacing w:val="20"/>
      <w:sz w:val="17"/>
      <w:szCs w:val="17"/>
      <w:lang w:val="en-US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2"/>
    <w:basedOn w:val="Normal"/>
    <w:qFormat/>
    <w:pPr>
      <w:shd w:fill="FFFFFF" w:val="clear"/>
      <w:spacing w:lineRule="exact" w:line="466" w:before="540" w:after="0"/>
      <w:jc w:val="both"/>
    </w:pPr>
    <w:rPr>
      <w:sz w:val="26"/>
      <w:szCs w:val="26"/>
      <w:lang w:val="en-US"/>
    </w:rPr>
  </w:style>
  <w:style w:type="paragraph" w:styleId="Style19">
    <w:name w:val="Цитата"/>
    <w:basedOn w:val="Normal"/>
    <w:qFormat/>
    <w:pPr>
      <w:ind w:left="-851" w:right="-1283" w:firstLine="425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ytva.permarea.ru/nytvensko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4:00Z</dcterms:created>
  <dc:creator>1</dc:creator>
  <dc:description/>
  <cp:keywords/>
  <dc:language>en-US</dc:language>
  <cp:lastModifiedBy>1</cp:lastModifiedBy>
  <cp:lastPrinted>2016-05-11T16:32:00Z</cp:lastPrinted>
  <dcterms:modified xsi:type="dcterms:W3CDTF">2016-05-11T11:33:00Z</dcterms:modified>
  <cp:revision>5</cp:revision>
  <dc:subject/>
  <dc:title>ЦЕЛЕВАЯ ПРОГРАММА "ОБЕСПЕЧЕНИЕ БЕЗОПАСНОСТИ ЖИЗНЕДЕЯТЕЛЬНОСТИ НАСЕЛЕНИЯ НЫТВЕНСКОГО ГОРОДСКОГО ПОСЕЛЕНИЯ" НА 2014-2016 ГОДЫ"</dc:title>
</cp:coreProperties>
</file>