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НЫТВЕ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Нытве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 территории Ныт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Нытвенского городского поселения «Благоустройство территории Нытвенского городского поселения», утвержденную постановлением администрации Нытвенского городского поселения от 15 октября 2013 № 547  (в редакции от 20 декабря 2013 г. № 684, от 25 апреля 2014 г. № 180, от 24 июня 2014 г. № 276, от 25 июля 2014 г. № 334, от 19 сентября 2014 г. № 434, от 10 ноября 2014г. № 521, от 19 декабря 2014г. № 589, от 19 февраля 2015 № 69, от 25 марта 2015г. № 106, от 29 апреля 2015 № 182, от 28 августа 2015 № 436, от 29 сентября 2015 № 514, от 15 октября 2015 № 560, от 5 ноября 2015 № 608, от 20 ноября 2015 № 651, от 16 декабря 2015 № 709, от 22 декабря 2015 № 735, от 15 января 2016 № 11, от 26 января 2016 № 31, от 30 марта 2016 № 170</w:t>
      </w:r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изложив разделы  6, 11 в новой редакции согласно приложениям  1, 2,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опубликовать постановление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ы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</w:t>
        <w:tab/>
        <w:t>К.А.Паркачё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5.04.2016 № 247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поселения,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сновными мероприятиями  реализации Программы являются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835"/>
        <w:gridCol w:w="1418"/>
        <w:gridCol w:w="1214"/>
        <w:gridCol w:w="1072"/>
        <w:gridCol w:w="2472"/>
      </w:tblGrid>
      <w:tr>
        <w:trPr>
          <w:trHeight w:val="691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новног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(ВЦП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роприятия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рок         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)  </w:t>
            </w:r>
          </w:p>
        </w:tc>
      </w:tr>
      <w:tr>
        <w:trPr>
          <w:trHeight w:val="80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зеленение территории Нытвенского городского поселения»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благоустройству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: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: «Вырубка аварийных деревьев в г.Ны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пустырей (покос травы, вывоз скошенной травы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4: «Акарицидная обработка территор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</w:t>
            </w: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несанкционированных свалок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</w:t>
            </w: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содержанию мест захороне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Сбор и вывоз мусора с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«Благоустройство территории кладбища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: «Акарицидная обработк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Устройство ограждений по периметру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6: «Уборка сухих и поваленных деревьев с территории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«Изготовление и установка информационной дос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ект  сокращенной  расчетной  санитарно-защитной  зоны  для  кладбища  в  г.Нытва урочище Гар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9: «Лабораторные исследования почвы, сточной воды, воды поверхностного водоема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абораторных исследований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</w:t>
            </w: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: «Ремонт памя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Ремонт обелиска на братской могиле «Борцам, павшим во время Гражданской войны 1919-1922 гг.» с. Вороб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3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Ремонт памятного знака (стелы) Герою Советского союза летчику А.В.Обор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: «Ремонт памятного знака (стелы) «Погибшим во второй половине ХХ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: «Проведение работ по подготовке к общегородским праздн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: «Работы по подготовке территории ЦКиД  к общегородским мероприятиям в летний пери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5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2: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3: «Работы по подготовке территории ЦКиД  к новогодним мероприя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: «Работы по оформлению общегородской елки и территории 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6:  «Охрана территории ЦКиД в рамках проведения новогодн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«Оказание автотранспортных услуг для проведения новогодн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: «Улучшение элементов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остатков сгоревших и ветхих сооружений, ухудшающих внешний об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3:  «Благоустройство и ремонт тротуаров в г. Ны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4: «Вывоз снежных валов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: «Изготовление и установка малых архитектурных ф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Изготовление и монтаж малых архитектурных форм (лестница по адресу: г. Нытва, улица проспект Металлургов,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5.04.2016 № 247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851"/>
        <w:gridCol w:w="991"/>
        <w:gridCol w:w="1844"/>
        <w:gridCol w:w="1134"/>
        <w:gridCol w:w="1559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71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8 6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10 000,00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Мероприятия по благоустройству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 «Вырубка аварийных деревьев в г.Нытв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: «Благоустройство пустырей (покос травы, вывоз скошенной травы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1.4: «Акарицидная обработка территор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4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</w:tr>
      <w:tr>
        <w:trPr>
          <w:trHeight w:val="1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: «Уборка несанкционированных сва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: «Мероприятия по содержанию мест захорон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: «Сбор и вывоз мусора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3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2: «Благоустройство территории кладбищ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1.4.: «Акарицидная обработк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: «Устройство ограждений по периметру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6: «Уборка сухих и поваленных деревьев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: «Изготовление и установка информационной дос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8: «Проект  сокращенной  расчетной  санитарно-защитной  зоны  для  кладбища  в  г.Нытва урочище Гар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2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9: «Лабораторные исследования почвы, сточной воды, воды поверхностного водое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 662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,00</w:t>
            </w:r>
          </w:p>
        </w:tc>
      </w:tr>
      <w:tr>
        <w:trPr>
          <w:trHeight w:val="103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 4.1: «Ремонт памятни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64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: Ремонт обелиска на братской могиле «Борцам, павшим во время Гражданской войны 1919-1922 гг.» с. Воробь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: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69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: «Ремонт памятного знака (стелы) Герою Советского союза летчику А.В.Оборин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: «Ремонт памятного знака (стелы) «Погибшим во второй половине ХХ ве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2: «Проведение работ по подготовке к общегородским праздника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1: «Работы по подготовке территории ЦКиД  к общегородским мероприятиям в летний период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.2.2: 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3:  «Работы по подготовке территории ЦКиД  к новогодним мероприятия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4: «Работы по оформлению общегородской елки и территории ЦКиД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6: «Охрана территории ЦКиД в рамках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7: «Оказание автотранспортных услуг для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2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3: «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: «Уборка остатков сгоревших и ветхих сооружений, ухудшающих внешний обл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4.3.3:  «Благоустройство и ремонт тротуаров в г. Ны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4.3.4: «Вывоз снежных валов»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3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4: «Изготовление и установка малых архитектурных фо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: «Изготовление и монтаж малых архитектурных форм (лестница по адресу: г. Нытва, улица проспект Металлургов, 1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850"/>
        <w:gridCol w:w="851"/>
        <w:gridCol w:w="1984"/>
        <w:gridCol w:w="1134"/>
        <w:gridCol w:w="1417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граммы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рограммы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ь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8 6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8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15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8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6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,00</w:t>
            </w:r>
          </w:p>
        </w:tc>
      </w:tr>
      <w:tr>
        <w:trPr>
          <w:trHeight w:val="1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shd w:fill="FFFFFF" w:val="clear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shd w:fill="FFFFFF" w:val="clear"/>
      <w:lang w:val="en-US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284"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  <w:jc w:val="right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851" w:right="-1283" w:firstLine="425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gi-bin/link?check=1&amp;refresh=1&amp;cnf=3490e9&amp;url=http%3A%2F%2Fnytva.permarea.ru%2Fnytvenskoe%2F&amp;msgid=14217281350000000963&amp;x-email=otdel_gkh_nyt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8:00Z</dcterms:created>
  <dc:creator>Admin</dc:creator>
  <dc:description/>
  <cp:keywords/>
  <dc:language>en-US</dc:language>
  <cp:lastModifiedBy>1</cp:lastModifiedBy>
  <cp:lastPrinted>2016-04-29T14:06:00Z</cp:lastPrinted>
  <dcterms:modified xsi:type="dcterms:W3CDTF">2016-04-29T09:13:00Z</dcterms:modified>
  <cp:revision>11</cp:revision>
  <dc:subject/>
  <dc:title/>
</cp:coreProperties>
</file>