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228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25.03.2016</w:t>
      </w:r>
      <w:r>
        <w:rPr>
          <w:b/>
          <w:sz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u w:val="single"/>
        </w:rPr>
        <w:t>№ 5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, ведомственных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целевых программ Нытвенского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вязи с изменениями в кадровом составе администрации Нытвенского городского поселения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Утвердить прилагаемый Перечень муниципальных, ведомственных целевых программ Нытвенского городского поселения.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Распоряжение администрации Нытвенского городского поселения от 12.10.2015 № 142 «Об утверждении Перечня муниципальных, ведомственных целевых программ Нытвенского городского поселения» признать утратившим си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обеспечить размещение настоящего распоряж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yt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ar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ytvensko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spacing w:lineRule="auto" w:line="228" w:before="0" w:after="720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Нытвенского городского поселения                   </w:t>
        <w:tab/>
        <w:tab/>
        <w:t xml:space="preserve">                         К.А.Паркачёв</w:t>
      </w:r>
    </w:p>
    <w:p>
      <w:pPr>
        <w:pStyle w:val="Normal"/>
        <w:spacing w:lineRule="exact" w:line="240"/>
        <w:ind w:left="10620" w:hanging="2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                    распоряжением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администрации Нытвенского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</w:rPr>
        <w:tab/>
        <w:t>от 25.03.2016 № 54</w:t>
      </w:r>
    </w:p>
    <w:p>
      <w:pPr>
        <w:pStyle w:val="TextBodyIndent"/>
        <w:spacing w:lineRule="exact" w:line="240"/>
        <w:ind w:left="0"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exact" w:line="240"/>
        <w:ind w:left="0" w:right="5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, ведомственных целевых программ Нытвенского городского посел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28"/>
        <w:gridCol w:w="1701"/>
        <w:gridCol w:w="4111"/>
      </w:tblGrid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ых, ведомственных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кальный код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Обеспечение безопасности жизнедеятельности населения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вопросам ЖКХ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Дорожная инфраструктура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Обеспечение качественным жильем в Нытв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вопросам ЖКХ 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Развитие коммунально-инженерной инфраструктуры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по вопросам ЖКХ 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Благоустройство территории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ЖКХ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Развитие культуры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Нытвенского городского поселения «Развитие физической культуры и спорта в Нытв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бщего отдела 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ая целевая программа «Поддержка и развитие малого и среднего предпринимательства Нытвен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главы администрации </w:t>
            </w:r>
          </w:p>
        </w:tc>
      </w:tr>
    </w:tbl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851" w:right="-1283" w:firstLine="425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1:00Z</dcterms:created>
  <dc:creator>Edik</dc:creator>
  <dc:description/>
  <cp:keywords/>
  <dc:language>en-US</dc:language>
  <cp:lastModifiedBy>Лоскутов Александр</cp:lastModifiedBy>
  <cp:lastPrinted>2016-03-25T15:51:00Z</cp:lastPrinted>
  <dcterms:modified xsi:type="dcterms:W3CDTF">2016-03-25T11:46:00Z</dcterms:modified>
  <cp:revision>10</cp:revision>
  <dc:subject/>
  <dc:title/>
</cp:coreProperties>
</file>