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271" r="-9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94665" cy="580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4152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</w:rPr>
        <w:t xml:space="preserve">АДМИНИСТРАЦИИ  НЫТВЕНСКОГО ГОРОД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6.01.2016</w:t>
      </w: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u w:val="single"/>
        </w:rPr>
        <w:t>№ 33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Нытвенского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Энергосбережение и повы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етической эффективности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твенском городском посел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в соответствие с решением Думы Нытвенского городского поселения от 28.12.2015 № 257 «О бюджете  Нытвенского городского поселения на 2016 год и на плановый период 2017 и 2018 годов», в связи с уточнением перечня мероприятий и объемов финансирования муниципальной программы,</w:t>
      </w:r>
      <w:r>
        <w:rPr>
          <w:sz w:val="28"/>
        </w:rPr>
        <w:tab/>
        <w:t xml:space="preserve">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72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ПОСТАНОВЛЯЮ:  </w:t>
      </w:r>
    </w:p>
    <w:p>
      <w:pPr>
        <w:pStyle w:val="Normal"/>
        <w:ind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Нытвенского городского поселения «Энергосбережение и повышение энергетической эффективности в Нытвенском городском поселении», утвержденную постановлением администрации Нытвенского городского поселения от 15.10.2013 № 550 (в редакции постановления администрации Нытвенского городского поселения от 20.12.2013 № 685, от 15.04.2014 № 157, от 24.06.2014 № 263, от 19.09.2014 № 437, от 17.10.2014 № 487, от 10.11.2014 № 522, от 19.12.2014 № 588, от 20.01.2015 № 17, от 29.06.2015 № 309, от 31.07.2015 № 383, от 07.09.2015 № 457, от 29.09.2015 № 512, от 14.10.2015 № 557, от  25.12.2015 № 743),  изложив разделы 1, 6, 10, 11 в новой редакции согласно приложениям 1, 2, 3, 4  к настоящему постановлению соответственн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143" w:firstLine="709"/>
        <w:jc w:val="both"/>
        <w:rPr/>
      </w:pPr>
      <w:r>
        <w:rPr>
          <w:sz w:val="28"/>
          <w:szCs w:val="28"/>
        </w:rPr>
        <w:t xml:space="preserve">Общему отделу администрации обеспечить размещение настоящего постановления на официальном сайте муниципального образования «Нытвенское городское поселение Пермского края» в сети «Интернет» по адресу: </w:t>
      </w:r>
      <w:hyperlink r:id="rId4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://nytva.permarea.ru/nytvenskoe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72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ЖКХ администрации Нытвенского городского поселения Теплякову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Нытв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 xml:space="preserve">       </w:t>
        <w:tab/>
        <w:t xml:space="preserve">            </w:t>
        <w:tab/>
        <w:t>К.А.Паркачёв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2" w:hanging="18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362" w:hanging="18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2" w:hanging="18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ытвенского городского поселения   </w:t>
      </w:r>
    </w:p>
    <w:p>
      <w:pPr>
        <w:pStyle w:val="Normal"/>
        <w:tabs>
          <w:tab w:val="clear" w:pos="708"/>
          <w:tab w:val="left" w:pos="4560" w:leader="none"/>
        </w:tabs>
        <w:ind w:left="362" w:hanging="181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от 26.01.2016 № 33</w:t>
      </w:r>
    </w:p>
    <w:p>
      <w:pPr>
        <w:pStyle w:val="Normal"/>
        <w:tabs>
          <w:tab w:val="clear" w:pos="708"/>
          <w:tab w:val="left" w:pos="4560" w:leader="none"/>
        </w:tabs>
        <w:ind w:left="362" w:hanging="181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аспорт муниципальной программы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425"/>
        <w:gridCol w:w="1290"/>
        <w:gridCol w:w="411"/>
        <w:gridCol w:w="312"/>
        <w:gridCol w:w="964"/>
        <w:gridCol w:w="28"/>
        <w:gridCol w:w="993"/>
        <w:gridCol w:w="255"/>
        <w:gridCol w:w="737"/>
        <w:gridCol w:w="537"/>
        <w:gridCol w:w="597"/>
        <w:gridCol w:w="680"/>
        <w:gridCol w:w="454"/>
        <w:gridCol w:w="822"/>
      </w:tblGrid>
      <w:tr>
        <w:trPr>
          <w:trHeight w:val="6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85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ытв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850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ытвенского городского поселен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территориального развития Пермского края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850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конструкция наружного освещ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служивание наружного освещения</w:t>
            </w:r>
          </w:p>
        </w:tc>
      </w:tr>
      <w:tr>
        <w:trPr>
          <w:trHeight w:val="145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ы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850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43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850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 уровня  освещенности территорий населенных пунктов Нытвенского городского поселения, соответствующего установленным требования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тимизация расходов бюджетных средств, направляемых на освещение улиц и придомовых территорий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850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нструкция сетей и установок наружного освещения с применением прогрессивных технологий, источников све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увеличение количества освещаемых территорий за счет прокладки новых кабельных линий с применением подвесного кабеля</w:t>
            </w:r>
            <w:r>
              <w:rPr>
                <w:shadow/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несущего изолированного провода (СИП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</w:t>
            </w:r>
            <w:r>
              <w:rPr>
                <w:color w:val="052635"/>
                <w:sz w:val="22"/>
                <w:szCs w:val="22"/>
              </w:rPr>
              <w:t>амена находящихся в эксплуатации осветительных приборов на светодиодные светильники.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8505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чественное и высокоэффективное освещение Нытвенского город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тимизация расходов бюджетных средств на содержание уличного освещ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ышение энергоресурсоэффективности систем наружного освещения при выполнении нормативных требований, предъявляемых к уровню освещенности; </w:t>
              <w:br/>
              <w:t> - повышение надежности и долговечности работы сетей наружного освещения;</w:t>
              <w:b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 – 2018 г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казателя 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606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целевого показателя </w:t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ъемов потребления электроэнергии на участках сетей, где проведена работа по реконструкции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/ч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 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7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свещенных улиц  НГП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лиц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бращений граждан по вопросу «Уличное освещение»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сточники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637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рублей)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1 59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4 933,19</w:t>
            </w:r>
          </w:p>
        </w:tc>
        <w:tc>
          <w:tcPr>
            <w:tcW w:w="1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8 840,74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4 3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6 600,0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9,47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поселения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2 11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4 933,19</w:t>
            </w:r>
          </w:p>
        </w:tc>
        <w:tc>
          <w:tcPr>
            <w:tcW w:w="1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8 840,74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4 3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6 600,0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2" w:hanging="18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2</w:t>
      </w:r>
    </w:p>
    <w:p>
      <w:pPr>
        <w:pStyle w:val="Normal"/>
        <w:ind w:left="362" w:hanging="18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2" w:hanging="18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ытвенского городского поселения   </w:t>
      </w:r>
    </w:p>
    <w:p>
      <w:pPr>
        <w:pStyle w:val="Normal"/>
        <w:tabs>
          <w:tab w:val="clear" w:pos="708"/>
          <w:tab w:val="left" w:pos="4560" w:leader="none"/>
        </w:tabs>
        <w:ind w:left="362" w:hanging="362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от 26.01.2016 № 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 xml:space="preserve">     </w:t>
      </w:r>
      <w:r>
        <w:rPr>
          <w:b/>
          <w:color w:val="052635"/>
          <w:sz w:val="28"/>
          <w:szCs w:val="28"/>
        </w:rPr>
        <w:t>6. Перечень основных мероприятий и мероприятий муниципальной программы (подпрограммы), в том числе перечень объектов капитального строительства муниципальной собственности поселения, с указанием сроков их реализации и ожидаемых результатов</w:t>
      </w:r>
    </w:p>
    <w:p>
      <w:pPr>
        <w:pStyle w:val="Normal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Мероприятия Программы, направленные на достижение намеченных целей и решение поставленных задач, предусматривают внедрение современных технических достижений обустройства Нытвенского городского поселения  наружным освещением в соответствии с требованиями действующих нормативных правовых актов. </w:t>
      </w:r>
    </w:p>
    <w:p>
      <w:pPr>
        <w:pStyle w:val="Normal"/>
        <w:ind w:firstLine="70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Основными мероприятиями  реализации Программы являются </w:t>
      </w:r>
    </w:p>
    <w:p>
      <w:pPr>
        <w:pStyle w:val="Normal"/>
        <w:ind w:firstLine="70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tbl>
      <w:tblPr>
        <w:tblW w:w="9944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9"/>
        <w:gridCol w:w="284"/>
        <w:gridCol w:w="1636"/>
        <w:gridCol w:w="65"/>
        <w:gridCol w:w="992"/>
        <w:gridCol w:w="142"/>
        <w:gridCol w:w="992"/>
        <w:gridCol w:w="2848"/>
        <w:gridCol w:w="8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/п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Наименовани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одпрограммы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основного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роприятия (ВЦП)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мероприятия    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сполнитель, </w:t>
            </w:r>
          </w:p>
          <w:p>
            <w:pPr>
              <w:pStyle w:val="Normal"/>
              <w:autoSpaceDE w:val="false"/>
              <w:rPr/>
            </w:pPr>
            <w:r>
              <w:rPr/>
              <w:t>соисполнител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Срок       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посредственный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зультат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краткое описание)  </w:t>
            </w:r>
          </w:p>
        </w:tc>
      </w:tr>
      <w:tr>
        <w:trPr>
          <w:trHeight w:val="80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ачала  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ончания 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</w:t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2        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19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6     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еконструкция наружного освещения»</w:t>
            </w:r>
          </w:p>
        </w:tc>
      </w:tr>
      <w:tr>
        <w:trPr>
          <w:trHeight w:val="1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Основное мероприятие (ВЦП)1 «</w:t>
            </w:r>
            <w:r>
              <w:rPr>
                <w:sz w:val="22"/>
                <w:szCs w:val="22"/>
              </w:rPr>
              <w:t>Ремонт уличных сетей наружного освещения НГ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ышение энергоресурсоэффективности систем наружного освещения при выполнении нормативных требований, предъявляемых к уровню освещенности; </w:t>
            </w:r>
          </w:p>
        </w:tc>
      </w:tr>
      <w:tr>
        <w:trPr>
          <w:trHeight w:val="264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 </w:t>
            </w:r>
            <w:r>
              <w:rPr>
                <w:color w:val="052635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jc w:val="both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емонт уличных сетей наружного освещения по улицам  Комсомольская (от. д. 44 до ул. Ст. Разина, д.4); К.Либкнехта, дд. 4-16, Речная, К.Маркса (д. 48 до ул. Ширинкина)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 уровня  освещенности территорий населенных пунктов Нытвенского городского поселения, соответствующего установленным требованиям;</w:t>
              <w:br/>
              <w:t> - повышение надежности и долговечности работы сетей наружного освещения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52635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емонт уличных сетей наружного освещения по переулку Молодежный (от ул. Р. Люксембург, д. 25 до ул. Чапаева, д.1)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 уровня  освещенности территорий населенных пунктов Нытвенского городского поселения, соответствующего установленным требованиям;</w:t>
              <w:br/>
              <w:t xml:space="preserve"> - повышение надежности и долговечности работы сете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5263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емонт уличных сетей наружного освещения по улицам  наружного освещения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52635"/>
                <w:sz w:val="22"/>
                <w:szCs w:val="22"/>
              </w:rPr>
              <w:t>Мероприятие 3:</w:t>
            </w:r>
          </w:p>
          <w:p>
            <w:pPr>
              <w:pStyle w:val="Normal"/>
              <w:jc w:val="both"/>
              <w:rPr/>
            </w:pPr>
            <w:r>
              <w:rPr>
                <w:color w:val="05263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Ремонт уличных сетей наружного освещения по  улице Пермская (от д. 15 до ул. К.Либкнехта), </w:t>
            </w:r>
          </w:p>
          <w:p>
            <w:pPr>
              <w:pStyle w:val="Normal"/>
              <w:jc w:val="both"/>
              <w:rPr>
                <w:color w:val="052635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. Белобородово, ул. Зеле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 уровня  освещенности территорий населенных пунктов Нытвенского городского поселения, соответствующего установленным требованиям;</w:t>
              <w:br/>
              <w:t> - повышение надежности и долговечности работы сетей наружного освещения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52635"/>
                <w:sz w:val="22"/>
                <w:szCs w:val="22"/>
              </w:rPr>
              <w:t>Мероприятие 4:</w:t>
            </w:r>
            <w:r>
              <w:rPr>
                <w:i/>
                <w:color w:val="052635"/>
                <w:sz w:val="22"/>
                <w:szCs w:val="22"/>
              </w:rPr>
              <w:t xml:space="preserve"> </w:t>
            </w:r>
            <w:r>
              <w:rPr>
                <w:color w:val="05263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Ремонт уличных сетей наружного освещения по  улицам К.Симонова 16/1, </w:t>
            </w:r>
          </w:p>
          <w:p>
            <w:pPr>
              <w:pStyle w:val="Normal"/>
              <w:jc w:val="both"/>
              <w:rPr>
                <w:color w:val="052635"/>
                <w:sz w:val="22"/>
                <w:szCs w:val="22"/>
              </w:rPr>
            </w:pPr>
            <w:r>
              <w:rPr>
                <w:sz w:val="22"/>
                <w:szCs w:val="22"/>
              </w:rPr>
              <w:t>1 Боталовская (до остановки «Сады»)»</w:t>
            </w:r>
          </w:p>
          <w:p>
            <w:pPr>
              <w:pStyle w:val="Normal"/>
              <w:jc w:val="both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 уровня  освещенности территорий населенных пунктов Нытвенского городского поселения, соответствующего установленным требованиям;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 «Обслуживание наружного освещения»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5263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ЦП) 1: «Техническое обслуживание сетей наружного освещения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 уровня  освещенности территорий населенных пунктов Нытвенского городского поселения, соответствующего установленным требован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ие полномочий поселения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Мероприятие 1: «Ремонт,  замена  и дополнительная установка светильников»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 уровня  освещенности территорий населенных пунктов Нытвенского городского поселения, соответствующего установленным требован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Мероприятие 2: «Приобретение оборудования, приборов, аппаратуры, изделий и материалов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10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 уровня  освещенности территорий населенных пунктов Нытвенского городского поселения, соответствующего установленным требованиям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52635"/>
                <w:sz w:val="22"/>
                <w:szCs w:val="22"/>
              </w:rPr>
              <w:t>Основное мероприятие (ВЦП) 2:  «Оплата техобслуживания и  электрической энергии наружного освещения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ие полномочий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52635"/>
                <w:sz w:val="22"/>
                <w:szCs w:val="22"/>
              </w:rPr>
              <w:t>Мероприятие 1: ««Оплата электрической энергии наружного освещения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ие полномочий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«Оплата за обслуживание ТП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ие полномочий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5263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: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ехнологическое присоединение для энергосбережения жилого дома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</w:t>
            </w:r>
          </w:p>
        </w:tc>
      </w:tr>
    </w:tbl>
    <w:p>
      <w:pPr>
        <w:pStyle w:val="Normal"/>
        <w:autoSpaceDE w:val="false"/>
        <w:spacing w:lineRule="exact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2" w:hanging="1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2" w:hanging="1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2" w:hanging="1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2" w:hanging="18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362" w:hanging="18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2" w:hanging="181"/>
        <w:jc w:val="right"/>
        <w:rPr/>
      </w:pPr>
      <w:r>
        <w:rPr>
          <w:sz w:val="24"/>
          <w:szCs w:val="24"/>
        </w:rPr>
        <w:t xml:space="preserve">Нытвенского городского поселения   </w:t>
      </w:r>
    </w:p>
    <w:p>
      <w:pPr>
        <w:pStyle w:val="Normal"/>
        <w:tabs>
          <w:tab w:val="clear" w:pos="708"/>
          <w:tab w:val="left" w:pos="4560" w:leader="none"/>
        </w:tabs>
        <w:ind w:left="362" w:hanging="181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от 26.01.2016 № 33</w:t>
      </w:r>
    </w:p>
    <w:p>
      <w:pPr>
        <w:pStyle w:val="Normal"/>
        <w:tabs>
          <w:tab w:val="clear" w:pos="708"/>
          <w:tab w:val="left" w:pos="4560" w:leader="none"/>
        </w:tabs>
        <w:ind w:left="362" w:hanging="1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left="362" w:hanging="1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sz w:val="28"/>
          <w:szCs w:val="28"/>
        </w:rPr>
        <w:t>10 Информация по ресурсному обеспечению муниципальной программы на 2014 – 2015 год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1417"/>
        <w:gridCol w:w="2267"/>
        <w:gridCol w:w="851"/>
        <w:gridCol w:w="1275"/>
        <w:gridCol w:w="1134"/>
        <w:gridCol w:w="993"/>
        <w:gridCol w:w="1984"/>
        <w:gridCol w:w="1984"/>
      </w:tblGrid>
      <w:tr>
        <w:trPr>
          <w:trHeight w:val="38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 программ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частники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(ГРБС)  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точник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 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рублей</w:t>
            </w:r>
          </w:p>
        </w:tc>
      </w:tr>
      <w:tr>
        <w:trPr>
          <w:trHeight w:val="97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Нытвенского городского поселения «Энергосбережение и повышение энергетической эффективности в Нытвенском городском поселени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81 59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4 933,19</w:t>
            </w:r>
          </w:p>
        </w:tc>
      </w:tr>
      <w:tr>
        <w:trPr>
          <w:trHeight w:val="35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82 11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4 933,19</w:t>
            </w:r>
          </w:p>
        </w:tc>
      </w:tr>
      <w:tr>
        <w:trPr>
          <w:trHeight w:val="34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099 47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 xml:space="preserve">Подпрограмма 1: </w:t>
            </w:r>
            <w:r>
              <w:rPr>
                <w:color w:val="052635"/>
                <w:sz w:val="22"/>
                <w:szCs w:val="22"/>
              </w:rPr>
              <w:t>«Модернизация наружного</w:t>
            </w:r>
            <w:r>
              <w:rPr>
                <w:b/>
                <w:color w:val="052635"/>
                <w:sz w:val="22"/>
                <w:szCs w:val="22"/>
              </w:rPr>
              <w:t xml:space="preserve"> </w:t>
            </w:r>
            <w:r>
              <w:rPr>
                <w:color w:val="052635"/>
                <w:sz w:val="22"/>
                <w:szCs w:val="22"/>
              </w:rPr>
              <w:t>освещ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 xml:space="preserve">Подпрограмма 2: </w:t>
            </w:r>
            <w:r>
              <w:rPr>
                <w:color w:val="052635"/>
                <w:sz w:val="22"/>
                <w:szCs w:val="22"/>
              </w:rPr>
              <w:t>«Реконструкция наружного</w:t>
            </w:r>
            <w:r>
              <w:rPr>
                <w:b/>
                <w:color w:val="052635"/>
                <w:sz w:val="22"/>
                <w:szCs w:val="22"/>
              </w:rPr>
              <w:t xml:space="preserve"> </w:t>
            </w:r>
            <w:r>
              <w:rPr>
                <w:color w:val="052635"/>
                <w:sz w:val="22"/>
                <w:szCs w:val="22"/>
              </w:rPr>
              <w:t>освещ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132 631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 980,51</w:t>
            </w:r>
          </w:p>
        </w:tc>
      </w:tr>
      <w:tr>
        <w:trPr>
          <w:trHeight w:val="30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3 157, 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 980,51</w:t>
            </w:r>
          </w:p>
        </w:tc>
      </w:tr>
      <w:tr>
        <w:trPr>
          <w:trHeight w:val="25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9 47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ЦП) 2.1: «Приоритетный муниципальный проект «Первичные меры пожарной безопасности и благоустройство территории» в рамках приоритетного регионального проекта «Первичные меры пожарной безопасности и благоустройство территори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2 631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3 15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9 473,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52635"/>
                <w:sz w:val="22"/>
                <w:szCs w:val="22"/>
              </w:rPr>
              <w:t>Основное мероприятие (ВЦП) 2.2: «</w:t>
            </w:r>
            <w:r>
              <w:rPr>
                <w:sz w:val="22"/>
                <w:szCs w:val="22"/>
              </w:rPr>
              <w:t>Ремонт уличных сетей наружного освещения НГП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 980,51</w:t>
            </w:r>
          </w:p>
        </w:tc>
      </w:tr>
      <w:tr>
        <w:trPr>
          <w:trHeight w:val="33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 980,51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Мероприятие 2.2.1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5263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емонт уличных сетей наружного освещения Нытвенского городского поселения  по улицам:  Пермская, Ворошилова, Дзержинского, Строителей, Серова, Королева, Матросова, Д.Бедного, Б.Голионк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 511,24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 511,24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52635"/>
                <w:sz w:val="22"/>
                <w:szCs w:val="22"/>
              </w:rPr>
              <w:t>Мероприятие 2.2.2: «</w:t>
            </w:r>
            <w:r>
              <w:rPr>
                <w:sz w:val="22"/>
                <w:szCs w:val="22"/>
              </w:rPr>
              <w:t>Ремонт уличных сетей наружного освещения Нытвенского городского поселения по улицам:  пр. Ленина, м/у дд. 27, 29, 41, 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500,00</w:t>
            </w:r>
          </w:p>
        </w:tc>
      </w:tr>
      <w:tr>
        <w:trPr>
          <w:trHeight w:val="30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50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Мероприятие 2.2.3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5263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емонт уличных сетей наружного освещения НГП  по улицам: Комсомольска (от. д. 40 до ул. К.Маркса, д.12); Комарова (от д. 96 до ул. Луговая, д.18); Бебеля; К.Либкнехта, дд. 4-16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Мероприятие 2.2.4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5263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емонт уличных сетей наружного освещения НГП  по улицам: пер. Молодежный (от ул. Р. Люксембург, д. 25 до ул. Чапаева, д.1); микрорайон Фарут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Мероприятие 2.2.5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емонт уличных сетей наружного освещения Нытвенского городского поселения  по улицам:  Чкалова, Павлова, Комсомольская, Кирова, Д.Бедного</w:t>
            </w:r>
            <w:r>
              <w:rPr>
                <w:color w:val="052635"/>
                <w:sz w:val="22"/>
                <w:szCs w:val="22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285,98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285,98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52635"/>
                <w:sz w:val="22"/>
                <w:szCs w:val="22"/>
              </w:rPr>
              <w:t>Мероприятие 2.2.6: «</w:t>
            </w:r>
            <w:r>
              <w:rPr>
                <w:sz w:val="22"/>
                <w:szCs w:val="22"/>
              </w:rPr>
              <w:t>Ремонт уличных сетей наружного освещения Нытвенского городского поселения по улицам:  Комарова, Нагорна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683,29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683,29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b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Обслуживание наружного освещ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5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48 95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33 952,68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48 95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33 952,68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ЦП) 3.1: «Техническое обслуживание сетей наружного освещ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1 95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 50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53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1 95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 50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Мероприятие 3.1.1: «Ремонт,  замена  и дополнительная установка светильников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837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00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53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837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00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Мероприятие 3.1.2: «Приобретение оборудования, приборов, аппаратуры, изделий и материалов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122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50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53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122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50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52635"/>
                <w:sz w:val="22"/>
                <w:szCs w:val="22"/>
              </w:rPr>
              <w:t xml:space="preserve">Основное мероприятие  (ВЦП) 3.2: «Оплата электрической энергии </w:t>
            </w:r>
            <w:r>
              <w:rPr>
                <w:sz w:val="22"/>
                <w:szCs w:val="22"/>
              </w:rPr>
              <w:t>наружного освещ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 452,68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 452,68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Основное мероприятие (ВЦП) 3.3: «Оплата за обслуживание ТП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00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00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1&gt; Указывается только группа кода вида расходов, без разбивки по подгруппам и элементам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52635"/>
          <w:sz w:val="28"/>
          <w:szCs w:val="28"/>
        </w:rPr>
      </w:pPr>
      <w:r>
        <w:rPr>
          <w:rFonts w:cs="Calibri"/>
          <w:b/>
          <w:color w:val="052635"/>
          <w:sz w:val="28"/>
          <w:szCs w:val="28"/>
        </w:rPr>
      </w:r>
    </w:p>
    <w:p>
      <w:pPr>
        <w:pStyle w:val="Normal"/>
        <w:ind w:left="362" w:hanging="18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362" w:hanging="18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2" w:hanging="18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ытвенского городского поселения   </w:t>
      </w:r>
    </w:p>
    <w:p>
      <w:pPr>
        <w:pStyle w:val="Normal"/>
        <w:tabs>
          <w:tab w:val="clear" w:pos="708"/>
          <w:tab w:val="left" w:pos="4560" w:leader="none"/>
        </w:tabs>
        <w:ind w:left="362" w:hanging="181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от 26.01.2016 № 33</w:t>
      </w:r>
    </w:p>
    <w:p>
      <w:pPr>
        <w:pStyle w:val="Normal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Normal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11. Информация по ресурсному обеспечению муниципальной программы</w:t>
      </w:r>
    </w:p>
    <w:p>
      <w:pPr>
        <w:pStyle w:val="Normal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ытвенского городского поселения за счет средств бюджета</w:t>
      </w:r>
      <w:r>
        <w:rPr/>
        <w:t xml:space="preserve"> поселения</w:t>
      </w:r>
    </w:p>
    <w:tbl>
      <w:tblPr>
        <w:tblW w:w="1545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701"/>
        <w:gridCol w:w="851"/>
        <w:gridCol w:w="1417"/>
        <w:gridCol w:w="1418"/>
        <w:gridCol w:w="1134"/>
        <w:gridCol w:w="1559"/>
        <w:gridCol w:w="1843"/>
        <w:gridCol w:w="1701"/>
      </w:tblGrid>
      <w:tr>
        <w:trPr>
          <w:trHeight w:val="540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частники (ГРБС)    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  <w:lang w:val="en-US"/>
              </w:rPr>
              <w:t>&lt;1&gt;</w:t>
            </w:r>
            <w:r>
              <w:rPr>
                <w:sz w:val="22"/>
                <w:szCs w:val="22"/>
              </w:rPr>
              <w:t xml:space="preserve">, рублей  </w:t>
            </w:r>
          </w:p>
        </w:tc>
      </w:tr>
      <w:tr>
        <w:trPr>
          <w:trHeight w:val="924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 </w:t>
            </w:r>
          </w:p>
        </w:tc>
      </w:tr>
      <w:tr>
        <w:trPr>
          <w:trHeight w:val="40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Нытвенского городского поселения «Энергосбережение и повышение энергетической эффективности в Нытвенском город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58 84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66 600,00</w:t>
            </w:r>
          </w:p>
        </w:tc>
      </w:tr>
      <w:tr>
        <w:trPr>
          <w:trHeight w:val="9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 xml:space="preserve">Подпрограмма 1: </w:t>
            </w:r>
            <w:r>
              <w:rPr>
                <w:color w:val="052635"/>
                <w:sz w:val="22"/>
                <w:szCs w:val="22"/>
              </w:rPr>
              <w:t>«Реконструкция наружного</w:t>
            </w:r>
            <w:r>
              <w:rPr>
                <w:b/>
                <w:color w:val="052635"/>
                <w:sz w:val="22"/>
                <w:szCs w:val="22"/>
              </w:rPr>
              <w:t xml:space="preserve"> </w:t>
            </w:r>
            <w:r>
              <w:rPr>
                <w:color w:val="052635"/>
                <w:sz w:val="22"/>
                <w:szCs w:val="22"/>
              </w:rPr>
              <w:t>освещения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9 825,0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9 800, 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 000, 00</w:t>
            </w:r>
          </w:p>
        </w:tc>
      </w:tr>
      <w:tr>
        <w:trPr>
          <w:trHeight w:val="306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52635"/>
                <w:sz w:val="22"/>
                <w:szCs w:val="22"/>
              </w:rPr>
              <w:t>Основное мероприятие 1.1: «</w:t>
            </w:r>
            <w:r>
              <w:rPr>
                <w:sz w:val="22"/>
                <w:szCs w:val="22"/>
              </w:rPr>
              <w:t>Ремонт уличных сетей наружного освещения НГП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 825,0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 800, 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 0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52635"/>
                <w:sz w:val="22"/>
                <w:szCs w:val="22"/>
              </w:rPr>
            </w:pPr>
            <w:r>
              <w:rPr>
                <w:i/>
                <w:color w:val="052635"/>
                <w:sz w:val="22"/>
                <w:szCs w:val="22"/>
              </w:rPr>
              <w:t>Мероприятие 1.1.1:</w:t>
            </w:r>
          </w:p>
          <w:p>
            <w:pPr>
              <w:pStyle w:val="Normal"/>
              <w:jc w:val="both"/>
              <w:rPr>
                <w:i/>
                <w:i/>
                <w:color w:val="052635"/>
                <w:sz w:val="22"/>
                <w:szCs w:val="22"/>
              </w:rPr>
            </w:pPr>
            <w:r>
              <w:rPr>
                <w:i/>
                <w:color w:val="052635"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уличных сетей наружного освещения по улицам  Комсомольская (от. д. 44 до ул. Ст. Разина, д.4); К.Либкнехта, дд. 4-16, Речная, К.Маркса (д. 48 до ул. Ширинкина)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Э0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 200, 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52635"/>
                <w:sz w:val="22"/>
                <w:szCs w:val="22"/>
              </w:rPr>
              <w:t>Мероприятие 1.1.2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52635"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уличных сетей наружного освещения по переулку Молодежный (от ул. Р. Люксембург, д. 25 до ул. Чапаева, д.1)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Э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29 800, 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52635"/>
                <w:sz w:val="22"/>
                <w:szCs w:val="22"/>
              </w:rPr>
            </w:pPr>
            <w:r>
              <w:rPr>
                <w:i/>
                <w:color w:val="052635"/>
                <w:sz w:val="22"/>
                <w:szCs w:val="22"/>
              </w:rPr>
              <w:t>Мероприятие 1.1.3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52635"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 xml:space="preserve">Ремонт уличных сетей наружного освещения по  улице Пермская (от д. 15 до ул. К.Либкнехта),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. Белобородово, ул. Зеле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Э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 000, 00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52635"/>
                <w:sz w:val="22"/>
                <w:szCs w:val="22"/>
              </w:rPr>
              <w:t>Мероприятие 1.1.4:</w:t>
            </w:r>
          </w:p>
          <w:p>
            <w:pPr>
              <w:pStyle w:val="Normal"/>
              <w:jc w:val="both"/>
              <w:rPr>
                <w:i/>
                <w:i/>
                <w:color w:val="052635"/>
                <w:sz w:val="22"/>
                <w:szCs w:val="22"/>
              </w:rPr>
            </w:pPr>
            <w:r>
              <w:rPr>
                <w:i/>
                <w:color w:val="052635"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уличных сетей наружного освещения по  улицам К.Симонова 16/1,1 Боталовская (до остановки «Сады»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Э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 62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2. «</w:t>
            </w:r>
            <w:r>
              <w:rPr>
                <w:sz w:val="22"/>
                <w:szCs w:val="22"/>
              </w:rPr>
              <w:t>Обслуживание наруж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79 01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66 600,00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: «Техническое обслуживание сетей наружного освещения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000, 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 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 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2.1.1: «Ремонт,  замена  и дополнительная установка светильников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2Э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 000, 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 000, 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 000, 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1.2: «Приобретение оборудования, приборов, аппаратуры, изделий и материало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2Э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 000, 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 000, 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 000, 00</w:t>
            </w:r>
          </w:p>
        </w:tc>
      </w:tr>
      <w:tr>
        <w:trPr>
          <w:trHeight w:val="561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Основное мероприятие 2.2: «Оплата техобслуживания и  электрической энергии наружного освещ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9 015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 60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2.1: ««Оплата электрической энергии наружного освещ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2Э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400 000, 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314 500, 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6 60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2.2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плата за обслуживание ТП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2Э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 000, 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 000, 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 000, 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ероприятие 2.2.3: </w:t>
            </w:r>
            <w:r>
              <w:rPr>
                <w:b/>
                <w:i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Технологическое присоединение для энергосбережения жилого дом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2Э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 015, 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ытвенского городского поселения за счет всех источников финансир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410"/>
        <w:gridCol w:w="850"/>
        <w:gridCol w:w="1418"/>
        <w:gridCol w:w="1417"/>
        <w:gridCol w:w="1134"/>
        <w:gridCol w:w="1559"/>
        <w:gridCol w:w="1843"/>
        <w:gridCol w:w="1701"/>
      </w:tblGrid>
      <w:tr>
        <w:trPr>
          <w:trHeight w:val="54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аименование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рограммы,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дпрограммы  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ветственны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сполнитель,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исполнители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участники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(ГРБС)     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д бюджетн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лассификации 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Расходы </w:t>
            </w:r>
            <w:r>
              <w:rPr>
                <w:lang w:val="en-US"/>
              </w:rPr>
              <w:t>&lt;1&gt;</w:t>
            </w:r>
            <w:r>
              <w:rPr/>
              <w:t xml:space="preserve">, тыс. руб.  </w:t>
            </w:r>
          </w:p>
        </w:tc>
      </w:tr>
      <w:tr>
        <w:trPr>
          <w:trHeight w:val="90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БС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з</w:t>
            </w:r>
          </w:p>
          <w:p>
            <w:pPr>
              <w:pStyle w:val="Normal"/>
              <w:autoSpaceDE w:val="false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Р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&lt;2&gt;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6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1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6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7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9    </w:t>
            </w:r>
          </w:p>
        </w:tc>
      </w:tr>
      <w:tr>
        <w:trPr>
          <w:trHeight w:val="4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Нытвенского городского поселения «Энергосбережение и повышение энергетической эффективности в Нытвенском городском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58 84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66 600,00</w:t>
            </w:r>
          </w:p>
        </w:tc>
      </w:tr>
      <w:tr>
        <w:trPr>
          <w:trHeight w:val="17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НГ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 xml:space="preserve">Подпрограмма 1: </w:t>
            </w:r>
            <w:r>
              <w:rPr>
                <w:color w:val="052635"/>
                <w:sz w:val="22"/>
                <w:szCs w:val="22"/>
              </w:rPr>
              <w:t>«Реконструкция наружного</w:t>
            </w:r>
            <w:r>
              <w:rPr>
                <w:b/>
                <w:color w:val="052635"/>
                <w:sz w:val="22"/>
                <w:szCs w:val="22"/>
              </w:rPr>
              <w:t xml:space="preserve"> </w:t>
            </w:r>
            <w:r>
              <w:rPr>
                <w:color w:val="052635"/>
                <w:sz w:val="22"/>
                <w:szCs w:val="22"/>
              </w:rPr>
              <w:t>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9 82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9 8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 000, 00</w:t>
            </w:r>
          </w:p>
        </w:tc>
      </w:tr>
      <w:tr>
        <w:trPr>
          <w:trHeight w:val="5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 xml:space="preserve">Подпрограмма 2: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служивание наруж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79 01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66 600,00</w:t>
            </w:r>
          </w:p>
        </w:tc>
      </w:tr>
      <w:tr>
        <w:trPr>
          <w:trHeight w:val="5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60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ytva.permarea.ru/nytvensko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31:00Z</dcterms:created>
  <dc:creator>1</dc:creator>
  <dc:description/>
  <cp:keywords/>
  <dc:language>en-US</dc:language>
  <cp:lastModifiedBy>1</cp:lastModifiedBy>
  <cp:lastPrinted>2016-01-27T18:16:00Z</cp:lastPrinted>
  <dcterms:modified xsi:type="dcterms:W3CDTF">2016-01-27T13:16:00Z</dcterms:modified>
  <cp:revision>16</cp:revision>
  <dc:subject/>
  <dc:title/>
</cp:coreProperties>
</file>