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1795" cy="137160"/>
            <wp:effectExtent l="0" t="0" r="0" b="0"/>
            <wp:docPr id="1" name="Копия Нытвенское ГП-2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Нытвенское ГП-2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395" cy="579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4228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НЫТВЕНСКОГО ГОРОД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ЕЛЕНИ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6.01.2016</w:t>
      </w:r>
      <w:r>
        <w:rPr>
          <w:b/>
          <w:sz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u w:val="single"/>
        </w:rPr>
        <w:t>№3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Нытвенского городского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Дорожная инфраструктура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ытвенского городского поселения»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точнением перечня мероприятий и объемов финансирования муниципальной программы,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Нытвенского городского поселения «Дорожная инфраструктура Нытвенского городского поселения», утвержденную постановлением администрации Нытвенского городского поселения от 15.10.2013 № 554 (в редакции постановлений администрации Нытвенского городского поселения от 20.12.2013 № 683, от 21.01.2014 № 14, от 14.04.2014 № 146, от 26.05.2014 № 225, от 24.06.2014 № 275, от 23.07.2014 № 331, от 25.08.2014 № 390, от 18.09.2014 № 433, от 23.10.2014 № 497, от 11.11.2014 № 525,  от 20.11.2014 № 541, от 22.12.2014  № 597, от 19.01.2015  № 11, от 21.04.2015 № 161, от 18.05.2015 № 213, от 17.06.2015 № 270, от 26.08.205 № 428, от 29.09.2015 № 513, от 14.10.2015 № 554, от  20.11.2015 № 650, от 25.12.2015 № 744), изложив разделы 1, 6, 10, 11 в новой редакции согласно приложениям 1, 2, 3, 4 соответственно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обеспечить размещение настоящего постановления на официальном сайте муниципального образования «Нытвенское городское поселение Пермского края» в сети «Интернет»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ytv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are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nytvenskoe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начальника отдела ЖКХ администрации Нытвенского городского поселения Теплякову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ытвенского городского поселения                   </w:t>
        <w:tab/>
        <w:tab/>
        <w:tab/>
        <w:t xml:space="preserve">           К.А.Паркачёв</w:t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/>
      </w:pPr>
      <w:r>
        <w:rPr>
          <w:rFonts w:eastAsia="Calibri"/>
          <w:b w:val="false"/>
          <w:sz w:val="22"/>
          <w:szCs w:val="22"/>
          <w:lang w:eastAsia="en-US"/>
        </w:rPr>
        <w:t>Приложение 1</w:t>
        <w:br/>
        <w:t xml:space="preserve">к постановлению администрации </w:t>
      </w:r>
    </w:p>
    <w:p>
      <w:pPr>
        <w:pStyle w:val="Heading3"/>
        <w:shd w:fill="FFFFFF" w:val="clear"/>
        <w:spacing w:before="0" w:after="0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Calibri"/>
          <w:b w:val="false"/>
          <w:sz w:val="22"/>
          <w:szCs w:val="22"/>
          <w:lang w:eastAsia="en-US"/>
        </w:rPr>
        <w:t>Нытвенского городского поселения</w:t>
        <w:br/>
        <w:t>от 26.01.2016 № 32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1. Паспорт</w:t>
      </w:r>
      <w:r>
        <w:rPr/>
        <w:t xml:space="preserve"> муниципальной программы 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708"/>
        <w:gridCol w:w="426"/>
        <w:gridCol w:w="1134"/>
        <w:gridCol w:w="290"/>
        <w:gridCol w:w="277"/>
        <w:gridCol w:w="708"/>
        <w:gridCol w:w="433"/>
        <w:gridCol w:w="418"/>
        <w:gridCol w:w="709"/>
        <w:gridCol w:w="290"/>
        <w:gridCol w:w="702"/>
        <w:gridCol w:w="716"/>
        <w:gridCol w:w="276"/>
        <w:gridCol w:w="1141"/>
        <w:gridCol w:w="135"/>
      </w:tblGrid>
      <w:tr>
        <w:trPr>
          <w:trHeight w:val="60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874" w:hanging="8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ind w:left="874" w:hanging="8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  </w:t>
            </w:r>
          </w:p>
          <w:p>
            <w:pPr>
              <w:pStyle w:val="Normal"/>
              <w:autoSpaceDE w:val="false"/>
              <w:ind w:left="874" w:hanging="8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83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ытв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836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ытвенского городского поселен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территориального развития Пермского края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836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 Приведение в нормативное состояние автомобильных дорог местного значения Нытвенского городского поселения и искусственных сооружений на них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2.  Ремонт автомобильных дорог общего пользования в границах населенных пунктов Нытвенского городского поселения и искусственных сооружений на них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Капитальный ремонт автомобильных дорог общего пользования </w:t>
            </w:r>
            <w:r>
              <w:rPr>
                <w:bCs/>
                <w:iCs/>
                <w:sz w:val="22"/>
                <w:szCs w:val="22"/>
              </w:rPr>
              <w:t>в границах населенных пунктов Нытвенского городского поселения и искусственных сооружений на них</w:t>
            </w:r>
          </w:p>
        </w:tc>
      </w:tr>
      <w:tr>
        <w:trPr>
          <w:trHeight w:val="80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ы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836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836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лучшения социально – экономического положения Нытвенского город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5F5F5F"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совершенствование сети автомобильных дорог и тротуаров местного знач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5F5F5F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 на территории Нытв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836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ыполненных работ по содержанию автомобильных дорог и тротуаров  мест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ие требований  по вопросу  безопасности дорожного движения на территории Нытвенского город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лномочий, связанных с организацией дорожной деятельности в отношении автомобильных дорог местного значения;</w:t>
            </w:r>
          </w:p>
        </w:tc>
      </w:tr>
      <w:tr>
        <w:trPr>
          <w:trHeight w:val="80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836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содержания автомобильных дорог и тротуаров мест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Снижение доли автомобильных дорог и тротуаров муниципального образования  Нытвенского городского поселения, не соответствующих нормативным требования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орожно-транспортных происшествий по причине неудовлетворительных дорожных услов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Создание комфортной среды для проживания населения.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836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 – 2018 г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52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целевого показателя</w:t>
            </w:r>
          </w:p>
        </w:tc>
      </w:tr>
      <w:tr>
        <w:trPr>
          <w:trHeight w:val="120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и внутриквартальных дорог местного значения, находящихся на содержан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6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6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0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06</w:t>
            </w:r>
          </w:p>
        </w:tc>
      </w:tr>
      <w:tr>
        <w:trPr>
          <w:trHeight w:val="1178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на государственный кадастровый учет автомобильных дорог Нытвенского городского поселения                                                               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097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тротуаров, находящихся на содержан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,9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62</w:t>
            </w:r>
          </w:p>
        </w:tc>
      </w:tr>
      <w:tr>
        <w:trPr>
          <w:trHeight w:val="834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замена  дорожных зна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150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ремонтированных автомобильных дорог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рованных автомобильных дорог местного значе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1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24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ремонтированных тротуар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рованных тротуар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сточники  финансирования 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ы (рублей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сего, в том числе:          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32 863,52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95 125,24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85 895,4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27 3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67 9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7 107, 51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   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30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15 756,01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73 825,24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85 895,4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27 3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67 9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 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before="0" w:after="0"/>
        <w:jc w:val="right"/>
        <w:rPr/>
      </w:pPr>
      <w:r>
        <w:rPr>
          <w:rFonts w:eastAsia="Calibri"/>
          <w:b w:val="false"/>
          <w:sz w:val="22"/>
          <w:szCs w:val="22"/>
          <w:lang w:eastAsia="en-US"/>
        </w:rPr>
        <w:t>Приложение 2</w:t>
        <w:br/>
        <w:t xml:space="preserve">к постановлению администрации </w:t>
      </w:r>
    </w:p>
    <w:p>
      <w:pPr>
        <w:pStyle w:val="Normal"/>
        <w:spacing w:lineRule="exact" w:line="24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ытвенского городского поселения</w:t>
        <w:br/>
        <w:t>от 26.01.2016 № 32</w:t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твенского город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977"/>
        <w:gridCol w:w="1417"/>
        <w:gridCol w:w="851"/>
        <w:gridCol w:w="851"/>
        <w:gridCol w:w="101"/>
        <w:gridCol w:w="3017"/>
      </w:tblGrid>
      <w:tr>
        <w:trPr>
          <w:trHeight w:val="40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ВЦП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ткое описание)</w:t>
            </w:r>
          </w:p>
        </w:tc>
      </w:tr>
      <w:tr>
        <w:trPr>
          <w:trHeight w:val="800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21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: </w:t>
            </w:r>
            <w:r>
              <w:rPr>
                <w:bCs/>
                <w:iCs/>
                <w:sz w:val="22"/>
                <w:szCs w:val="22"/>
              </w:rPr>
              <w:t>"Приведение в нормативное состояние автомобильных дорог местного значения Нытвенского городского поселения и искусственных сооружений на них"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 «Содержание автомобильных дорог общего пользования и искусственных сооружений на них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содержания автомобильных дорог местного значения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 «Содержание автомобильных дорог общего пользования в границах населенных пунктов Нытвенского городского поселения и искусственных сооружений на них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ышение уровня содержания автомобильных дорог местного значения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Мероприятие 2 «Содержание тротуаров в границах населенных пунктов Нытвенского городского поселения»                                        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ышение уровня содержания тротуаров  местного значения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3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Мероприятие 3 «Проведение инвентаризации и постановка на государственный кадастровый учет автомобильных дорог Нытвенского городского поселения»                                       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полномочий, связанных с организацией дорожной деятельности в отношении автомобильных дорог местного значения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4: «Выполнение работ  по содержанию автомобильных дорог (восстановление поперечного профиля и ровности проезжей части дорог в микрорайоне.  Усть- Нытва)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полномочий, связанных с организацией дорожной деятельности в отношении автомобильных дорог местного значения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: «Безопасность дорожной инфраструктуры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людение требований утвержденных в нормативных документах в части автомобильных  </w:t>
            </w:r>
            <w:r>
              <w:rPr>
                <w:sz w:val="22"/>
                <w:szCs w:val="22"/>
              </w:rPr>
              <w:t>дорог и тротуаров общего пользования в границах населенных пунктов и искусственных сооружений на них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1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ройство водоотводных сооружений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облюдение требований утвержденных в нормативных документах в части автомобильных  </w:t>
            </w:r>
            <w:r>
              <w:rPr>
                <w:i/>
                <w:sz w:val="22"/>
                <w:szCs w:val="22"/>
              </w:rPr>
              <w:t>дорог и тротуаров общего пользования в границах населенных пунктов и искусственных сооружений на них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.2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ройство дорожной разметки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облюдение требований утвержденных в нормативных документах в части автомобильных  </w:t>
            </w:r>
            <w:r>
              <w:rPr>
                <w:i/>
                <w:sz w:val="22"/>
                <w:szCs w:val="22"/>
              </w:rPr>
              <w:t>дорог и тротуаров общего пользования в границах населенных пунктов и искусственных сооружений на них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3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ановка дорожных знаков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облюдение требований утвержденных в нормативных документах в части автомобильных  </w:t>
            </w:r>
            <w:r>
              <w:rPr>
                <w:i/>
                <w:sz w:val="22"/>
                <w:szCs w:val="22"/>
              </w:rPr>
              <w:t>дорог и тротуаров общего пользования в границах населенных пунктов и искусственных сооружений на них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.4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ройство светофорных объектов с звуковым сопровождением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облюдение требований утвержденных в нормативных документах в части автомобильных  </w:t>
            </w:r>
            <w:r>
              <w:rPr>
                <w:i/>
                <w:sz w:val="22"/>
                <w:szCs w:val="22"/>
              </w:rPr>
              <w:t>дорог и тротуаров общего пользования в границах населенных пунктов и искусственных сооружений на них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5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Ежегодное обслуживание светофорных объектов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облюдение требований утвержденных в нормативных документах в части автомобильных  </w:t>
            </w:r>
            <w:r>
              <w:rPr>
                <w:i/>
                <w:sz w:val="22"/>
                <w:szCs w:val="22"/>
              </w:rPr>
              <w:t>дорог и тротуаров общего пользования в границах населенных пунктов и искусственных сооружений на них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6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ановка дорожного ограждения на опасных участках автодорог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облюдение требований утвержденных в нормативных документах в части автомобильных  </w:t>
            </w:r>
            <w:r>
              <w:rPr>
                <w:i/>
                <w:sz w:val="22"/>
                <w:szCs w:val="22"/>
              </w:rPr>
              <w:t>дорог и тротуаров общего пользования в границах населенных пунктов и искусственных сооружений на них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: «</w:t>
            </w:r>
            <w:r>
              <w:rPr>
                <w:bCs/>
                <w:iCs/>
                <w:sz w:val="22"/>
                <w:szCs w:val="22"/>
              </w:rPr>
              <w:t>Ремонт автомобильных дорог общего пользования в границах населенных пунктов Нытвенского городского поселения и искусственных сооружений на них»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  <w:r>
              <w:rPr>
                <w:bCs/>
                <w:iCs/>
                <w:sz w:val="22"/>
                <w:szCs w:val="22"/>
              </w:rPr>
              <w:t xml:space="preserve"> «Ремонт автомобильных дорог общего пользования и искусственных сооружений на них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автомобильных дорог муниципального образования  Нытвенского городского поселения, не соответствующих нормативным требования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1: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 по улицам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Степана Разина, Гоголя,  Камской, Дзержинского, Демьяна Бедного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.2: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 по улица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Комсомольской, Олега Кошевого, Карла Маркса, Володарского, Садовой, Речной, Льва Толстого, Королев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Мероприятие 3: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 по улица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Восточной, Буденного, Энгельса, Полевой, Генерала Каменского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4: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 (восстановление изношенных покрыт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5: «Восстановление существующих остановочных, посадочных площадок и автопавильонов на автобусных остановках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нижение доли искусственных сооружений на автомобильных дорогах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(ВЦП).2: «Муниципальный проект «Строительство (реконструкция), капитальный ремонт и ремонт автомобильных дорог общего пользования местного значения, в том числе новых участков автомобильных дорог 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»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доли автомобильных дорог 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 не соответствующих нормативным требованиям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: «Ремонт автомобильных дорог в г. Нытва по улицам Центральной, Константина Симонова, Гаревской, 2-ой Гаревской, 3-ей Гаревско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 не соответствующих нормативным требованиям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Мероприятие 2: «Ремонт автомобильных дорог в г. Нытва по улицам Полевая, Осенняя, Весення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 не соответствующих нормативным требованиям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3: «Ремонт автомобильных дорог в г. Нытва по улицам Юбилейная, Южна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 не соответствующих нормативным требованиям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3: «Ремонт тротуаров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 тротуаров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.1: «Ремонт тротуаров на территории Нытвенского городского поселе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тротуаров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:  «Капитальный ремонт автомобильных дорог общего пользования </w:t>
            </w:r>
            <w:r>
              <w:rPr>
                <w:bCs/>
                <w:iCs/>
                <w:sz w:val="22"/>
                <w:szCs w:val="22"/>
              </w:rPr>
              <w:t>в границах населенных пунктов Нытвенского городского поселения и искусственных сооружений на них»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  <w:r>
              <w:rPr>
                <w:bCs/>
                <w:iCs/>
                <w:sz w:val="22"/>
                <w:szCs w:val="22"/>
              </w:rPr>
              <w:t xml:space="preserve"> «Капитальный ремонт автомобильных дорог общего пользования и искусственных сооружений на них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автомобильных дорог и тротуаров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.1: «Разработка проектно-сметной документации по капитальному ремонту автомобильной дороги общего пользования местного значения в г. Нытва по улице Пермско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ыполнение полномочий, связанных с организацией дорожной деятельности в отношении автомобильных дорог местного значения</w:t>
            </w:r>
          </w:p>
        </w:tc>
      </w:tr>
      <w:tr>
        <w:trPr>
          <w:trHeight w:val="205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.2: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Экспертиза проектно-сметной документации по капитальному ремонту автомобильной дороги общего пользования местного значения в г. Нытва по улице Пермско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ыполнение полномочий, связанных с организацией дорожной деятельности в отношении автомобильных дорог местного значения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before="0" w:after="0"/>
        <w:jc w:val="right"/>
        <w:rPr/>
      </w:pPr>
      <w:r>
        <w:rPr>
          <w:rFonts w:eastAsia="Calibri"/>
          <w:b w:val="false"/>
          <w:sz w:val="22"/>
          <w:szCs w:val="22"/>
          <w:lang w:eastAsia="en-US"/>
        </w:rPr>
        <w:t>Приложение 3</w:t>
        <w:br/>
        <w:t xml:space="preserve">к постановлению администрации </w:t>
      </w:r>
    </w:p>
    <w:p>
      <w:pPr>
        <w:pStyle w:val="Normal"/>
        <w:spacing w:lineRule="exact" w:line="24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ытвенского городского поселения</w:t>
        <w:br/>
        <w:t>от 26.01.2016 № 32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11. Информация по ресурсному обеспечению муниципальной программы</w:t>
      </w:r>
    </w:p>
    <w:p>
      <w:pPr>
        <w:pStyle w:val="Normal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ытвенского городского поселения за счет средств бюджета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701"/>
        <w:gridCol w:w="851"/>
        <w:gridCol w:w="1417"/>
        <w:gridCol w:w="1418"/>
        <w:gridCol w:w="1134"/>
        <w:gridCol w:w="1559"/>
        <w:gridCol w:w="1843"/>
        <w:gridCol w:w="1701"/>
      </w:tblGrid>
      <w:tr>
        <w:trPr>
          <w:trHeight w:val="540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частники (ГРБС)    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  <w:lang w:val="en-US"/>
              </w:rPr>
              <w:t>&lt;1&gt;</w:t>
            </w:r>
            <w:r>
              <w:rPr>
                <w:sz w:val="22"/>
                <w:szCs w:val="22"/>
              </w:rPr>
              <w:t xml:space="preserve">, рублей  </w:t>
            </w:r>
          </w:p>
        </w:tc>
      </w:tr>
      <w:tr>
        <w:trPr>
          <w:trHeight w:val="924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 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твенского городского поселения «Дорожная инфраструктура Нытвен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985 895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2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67 900,00</w:t>
            </w:r>
          </w:p>
        </w:tc>
      </w:tr>
      <w:tr>
        <w:trPr>
          <w:trHeight w:val="9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: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"Приведение в нормативное состояние автомобильных дорог местного значения Нытвенского городского поселения и искусственных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290 31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84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77 900,00</w:t>
            </w:r>
          </w:p>
        </w:tc>
      </w:tr>
      <w:tr>
        <w:trPr>
          <w:trHeight w:val="159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: «Содержание автомобильных дорог общего пользования и искусствен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65 31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7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72 900,00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Мероприятие 1.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Содержание автомобильных дорог общего пользования в границах населенных пунктов Нытвенского городского поселения и искусствен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Д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276 000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86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535 300, 00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Мероприятие 1.1.2 «Содержание тротуаров в границах населенных пунктов Нытвенского городского поселения»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Д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4 400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6 8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5 500, 00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1.1.3 «Проведение инвентаризации и постановка на государственный кадастровый учет автомобильных дорог Нытвенского городского поселения»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Д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00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5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100, 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Мероприятие 1.1.4: «Выполнение работ  по содержанию автомобильных дорог (восстановление поперечного профиля и ровности проезжей части дорог в микрорайоне Усть- Нытв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Д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 51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: «Безопасность дорожн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000,00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1.2.1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ройство водоотводных соору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Д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 000,00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1.2.2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ройство дорожной разме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Д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 000,00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2.3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ановка дорожных зна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Д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 000,00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2.4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ройство светофорных объектов с звуковым сопровожде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Д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2.5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Ежегодное обслуживание светофор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Д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 000,00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2.6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ановка дорожного ограждения на опасных участках авто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Д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: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"Ремонт автомобильных дорог общего пользования в границах населенных пунктов Нытвенского городского поселения и искусственных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035 580,3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000,00</w:t>
            </w:r>
          </w:p>
        </w:tc>
      </w:tr>
      <w:tr>
        <w:trPr>
          <w:trHeight w:val="42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1:</w:t>
            </w:r>
            <w:r>
              <w:rPr>
                <w:bCs/>
                <w:iCs/>
                <w:sz w:val="22"/>
                <w:szCs w:val="22"/>
              </w:rPr>
              <w:t xml:space="preserve"> "Ремонт автомобильных дорог общего пользования и искусственных сооружений на них"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442 925,04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 000,0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2.1.1: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 по улицам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Степана Разина, Гоголя,  Камской, Дзержинского, Демьяна Бедн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7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 00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2.1.2: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 по улица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Комсомольской, Олега Кошевого, Карла Маркса, Володарского, Садовой, Речной, Льва Толстого, Корол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 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Мероприятие 2.1.3: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 по улица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Восточной, Буденного, Энгельса, Полевой, Генерала Камен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3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 00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2.1.4: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 (восстановление изношенных покры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1.5: «Восстановление существующих остановочных, посадочных площадок и автопавильонов на автобусных останов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 02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,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2.2: «Муниципальный проект «Строительство (реконструкция), капитальный ремонт и ремонт автомобильных дорог общего пользования местного значения, в том числе новых участков автомобильных дорог 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»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92 65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2.1: «Ремонт автомобильных дорог в г. Нытва по улицам Центральной, Константина Симонова, Гаревской, 2-ой Гаревской, 3-ей Гарев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</w:t>
            </w:r>
            <w:r>
              <w:rPr>
                <w:sz w:val="22"/>
                <w:szCs w:val="22"/>
                <w:lang w:val="en-US"/>
              </w:rPr>
              <w:t>2SP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265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2.2: «Ремонт автомобильных дорог в г. Нытва по улицам Полевая, Осенняя,Весення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</w:t>
            </w:r>
            <w:r>
              <w:rPr>
                <w:sz w:val="22"/>
                <w:szCs w:val="22"/>
                <w:lang w:val="en-US"/>
              </w:rPr>
              <w:t>2SP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2.3: «Ремонт автомобильных дорог в г. Нытва по улицам Юбилейная, Южная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</w:t>
            </w:r>
            <w:r>
              <w:rPr>
                <w:sz w:val="22"/>
                <w:szCs w:val="22"/>
                <w:lang w:val="en-US"/>
              </w:rPr>
              <w:t>2SP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3: «Ремонт тротуаров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3.1: «Ремонт тротуаров на территории Нытвенского городского посел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Д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500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3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Капитальный ремонт автомобильных дорог общего пользования </w:t>
            </w:r>
            <w:r>
              <w:rPr>
                <w:b/>
                <w:bCs/>
                <w:iCs/>
                <w:sz w:val="22"/>
                <w:szCs w:val="22"/>
              </w:rPr>
              <w:t>в границах населенных пунктов Нытвенского городского поселения и искусственных сооружений на них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581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(ВЦП) 3.1:</w:t>
            </w:r>
            <w:r>
              <w:rPr>
                <w:bCs/>
                <w:iCs/>
                <w:sz w:val="22"/>
                <w:szCs w:val="22"/>
              </w:rPr>
              <w:t xml:space="preserve"> "Капитальный ремонт автомобильных дорог общего пользования и искусственных сооружений на них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3.1.1: «Разработка проектно-сметной документации по капитальному ремонту автомобильной дороги общего пользования местного значения в г. Нытва по улице Пермской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Д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3.1.2: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Экспертиза проектно-сметной документации по капитальному ремонту автомобильной дороги общего пользования местного значения в г. Нытва по улице Пермско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Д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ытвенского городского поселения за счет всех источников финансир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843"/>
        <w:gridCol w:w="850"/>
        <w:gridCol w:w="1418"/>
        <w:gridCol w:w="1417"/>
        <w:gridCol w:w="1134"/>
        <w:gridCol w:w="1559"/>
        <w:gridCol w:w="1843"/>
        <w:gridCol w:w="1701"/>
      </w:tblGrid>
      <w:tr>
        <w:trPr>
          <w:trHeight w:val="54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аименование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рограммы,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дпрограммы  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ветственны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сполнитель,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исполнители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участники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(ГРБС)     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д бюджетн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лассификации 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Расходы </w:t>
            </w:r>
            <w:r>
              <w:rPr>
                <w:lang w:val="en-US"/>
              </w:rPr>
              <w:t>&lt;1&gt;</w:t>
            </w:r>
            <w:r>
              <w:rPr/>
              <w:t xml:space="preserve">, тыс. руб.  </w:t>
            </w:r>
          </w:p>
        </w:tc>
      </w:tr>
      <w:tr>
        <w:trPr>
          <w:trHeight w:val="90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БС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з</w:t>
            </w:r>
          </w:p>
          <w:p>
            <w:pPr>
              <w:pStyle w:val="Normal"/>
              <w:autoSpaceDE w:val="false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Р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&lt;2&gt;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6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1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6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9    </w:t>
            </w:r>
          </w:p>
        </w:tc>
      </w:tr>
      <w:tr>
        <w:trPr>
          <w:trHeight w:val="126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     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твенского городского поселения «Дорожная инфраструктура Нытвен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985 895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2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67 900,00</w:t>
            </w:r>
          </w:p>
        </w:tc>
      </w:tr>
      <w:tr>
        <w:trPr>
          <w:trHeight w:val="5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НГ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: </w:t>
            </w:r>
          </w:p>
          <w:p>
            <w:pPr>
              <w:pStyle w:val="Normal"/>
              <w:autoSpaceDE w:val="false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"Приведение в нормативное состояние автомобильных дорог местного значения Нытвенского городского поселения и искусственных сооружений на ни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 290 31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4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77 900,00</w:t>
            </w:r>
          </w:p>
        </w:tc>
      </w:tr>
      <w:tr>
        <w:trPr>
          <w:trHeight w:val="122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: </w:t>
            </w:r>
          </w:p>
          <w:p>
            <w:pPr>
              <w:pStyle w:val="Normal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"Ремонт автомобильных дорог общего пользования в границах населенных пунктов Нытвенского городского поселения и искусственных сооружений на ни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35 580,39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</w:tr>
      <w:tr>
        <w:trPr>
          <w:trHeight w:val="7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: </w:t>
            </w:r>
          </w:p>
          <w:p>
            <w:pPr>
              <w:pStyle w:val="Normal"/>
              <w:autoSpaceDE w:val="false"/>
              <w:rPr>
                <w:color w:val="05263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Капитальный ремонт автомобильных дорог общего пользования </w:t>
            </w:r>
            <w:r>
              <w:rPr>
                <w:bCs/>
                <w:iCs/>
                <w:sz w:val="22"/>
                <w:szCs w:val="22"/>
              </w:rPr>
              <w:t>в границах населенных пунктов Нытвенского городского поселения и искусственных сооружений на ни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orient="landscape" w:w="16838" w:h="11906"/>
      <w:pgMar w:left="851" w:right="536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49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3688BA"/>
      <w:u w:val="single"/>
    </w:rPr>
  </w:style>
  <w:style w:type="character" w:styleId="6">
    <w:name w:val="Основной текст (6)_"/>
    <w:basedOn w:val="Style10"/>
    <w:qFormat/>
    <w:rPr>
      <w:sz w:val="23"/>
      <w:szCs w:val="23"/>
      <w:lang w:bidi="ar-SA"/>
    </w:rPr>
  </w:style>
  <w:style w:type="character" w:styleId="7">
    <w:name w:val="Основной текст (7)_"/>
    <w:basedOn w:val="Style10"/>
    <w:qFormat/>
    <w:rPr>
      <w:b/>
      <w:bCs/>
      <w:sz w:val="22"/>
      <w:szCs w:val="22"/>
      <w:lang w:bidi="ar-SA"/>
    </w:rPr>
  </w:style>
  <w:style w:type="character" w:styleId="610">
    <w:name w:val="Основной текст (6) + 10"/>
    <w:basedOn w:val="6"/>
    <w:qFormat/>
    <w:rPr>
      <w:sz w:val="21"/>
      <w:szCs w:val="21"/>
    </w:rPr>
  </w:style>
  <w:style w:type="character" w:styleId="8">
    <w:name w:val="Основной текст (8)_"/>
    <w:basedOn w:val="Style10"/>
    <w:qFormat/>
    <w:rPr>
      <w:i/>
      <w:iCs/>
      <w:spacing w:val="20"/>
      <w:sz w:val="17"/>
      <w:szCs w:val="17"/>
      <w:lang w:val="en-US" w:bidi="ar-SA"/>
    </w:rPr>
  </w:style>
  <w:style w:type="character" w:styleId="811">
    <w:name w:val="Основной текст (8) + 11"/>
    <w:basedOn w:val="8"/>
    <w:qFormat/>
    <w:rPr>
      <w:spacing w:val="0"/>
      <w:sz w:val="23"/>
      <w:szCs w:val="23"/>
    </w:rPr>
  </w:style>
  <w:style w:type="character" w:styleId="10">
    <w:name w:val="Основной текст + 10"/>
    <w:basedOn w:val="Style10"/>
    <w:qFormat/>
    <w:rPr>
      <w:spacing w:val="0"/>
      <w:sz w:val="21"/>
      <w:szCs w:val="21"/>
      <w:lang w:bidi="ar-SA"/>
    </w:rPr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0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left">
    <w:name w:val="dktexleft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right"/>
    </w:pPr>
    <w:rPr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i/>
      <w:iCs/>
      <w:spacing w:val="20"/>
      <w:sz w:val="17"/>
      <w:szCs w:val="17"/>
      <w:lang w:val="en-US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22">
    <w:name w:val="Основной текст2"/>
    <w:basedOn w:val="Normal"/>
    <w:qFormat/>
    <w:pPr>
      <w:shd w:fill="FFFFFF" w:val="clear"/>
      <w:spacing w:lineRule="exact" w:line="466" w:before="540" w:after="0"/>
      <w:jc w:val="both"/>
    </w:pPr>
    <w:rPr>
      <w:sz w:val="26"/>
      <w:szCs w:val="26"/>
      <w:lang w:val="en-US"/>
    </w:rPr>
  </w:style>
  <w:style w:type="paragraph" w:styleId="Style19">
    <w:name w:val="Цитата"/>
    <w:basedOn w:val="Normal"/>
    <w:qFormat/>
    <w:pPr>
      <w:ind w:left="-851" w:right="-1283" w:firstLine="425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ytva.permarea.ru/nytvensko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53:00Z</dcterms:created>
  <dc:creator>1</dc:creator>
  <dc:description/>
  <cp:keywords/>
  <dc:language>en-US</dc:language>
  <cp:lastModifiedBy>1</cp:lastModifiedBy>
  <cp:lastPrinted>2016-01-27T18:06:00Z</cp:lastPrinted>
  <dcterms:modified xsi:type="dcterms:W3CDTF">2016-01-27T13:09:00Z</dcterms:modified>
  <cp:revision>12</cp:revision>
  <dc:subject/>
  <dc:title>ЦЕЛЕВАЯ ПРОГРАММА "ОБЕСПЕЧЕНИЕ БЕЗОПАСНОСТИ ЖИЗНЕДЕЯТЕЛЬНОСТИ НАСЕЛЕНИЯ НЫТВЕНСКОГО ГОРОДСКОГО ПОСЕЛЕНИЯ" НА 2014-2016 ГОДЫ"</dc:title>
</cp:coreProperties>
</file>