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1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, от 15 января 2016 № 11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1, 6, 11 в новой редакции согласно приложениям  1, 2, 3,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публиковать постановление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</w:t>
        <w:tab/>
        <w:t>К.А.Паркачё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6.01.2016 № 31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708"/>
        <w:gridCol w:w="1560"/>
        <w:gridCol w:w="850"/>
        <w:gridCol w:w="284"/>
        <w:gridCol w:w="1134"/>
        <w:gridCol w:w="283"/>
        <w:gridCol w:w="849"/>
        <w:gridCol w:w="427"/>
        <w:gridCol w:w="425"/>
        <w:gridCol w:w="709"/>
        <w:gridCol w:w="283"/>
        <w:gridCol w:w="426"/>
        <w:gridCol w:w="850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твенского городского поселения, 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 территории Ныт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бора,  вывоза бытовых отходов, мусора и организация мероприятий по контролю за соблюдением и соблюдению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становление нормативного состояния объектов ритуального назначения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дение в качественное состояние, восстановление и улучшение элементов благоустройства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на территории  Нытвенского городского поселения, создание комфортных условий проживания и отдыха населения.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проживания и отдыха жителей                             Нытвенского городского поселения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стетического состояния поселе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состояния элементов   благоустройства на территории Нытвенского городского поселения;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78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омфортной среды для жителей Нытвенского городского поселения со всеми функциональными и эстетическими особенностями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коративности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имания населения к проблемам благоустройства и чистоты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, организаций и учреждений к активному участию в работах по благоустройству и наведению чистоты и порядка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анитарно-эпидемиологической обстановки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рассчитана на период с 2014 по 2018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имеет строгой разбивки на этапы, мероприятие реализуются на протяжении всего срока реализации Программы.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авари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рубленных деревье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 на территории Нытвенского городского кладбищ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, приведенные в нормативное состоя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6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Расходы (руб.)            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 925,5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3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 997,6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861,7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063,8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3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 997,6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6.01.2016 № 3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ми мероприятиями  реализации Программы являются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35"/>
        <w:gridCol w:w="1418"/>
        <w:gridCol w:w="1214"/>
        <w:gridCol w:w="1072"/>
        <w:gridCol w:w="2472"/>
      </w:tblGrid>
      <w:tr>
        <w:trPr>
          <w:trHeight w:val="69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ВЦП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)  </w:t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зеленение территории Нытвенского городского поселения»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благоустройству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Вырубка аварийных деревьев в г.Ны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пустырей (покос травы, вывоз скошенной травы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: «Акарицидная обработка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несанкционированных свал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</w:t>
            </w: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содержанию мест захорон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бор и вывоз мусора с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«Благоустройство территории кладбищ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: «Акарицидная обработк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Устройство ограждений по периметру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6: «Уборка сухих и поваленных деревьев с территории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Изготовление и установка информационной дос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: «Ремонт памя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Ремонт памятного знака (стелы) Герою Советского союза летчику А.В.Обо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: «Ремонт памятного знака (стелы) «Погибшим во второй половин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: «Проведение работ по подготовке к общегородским празд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: «Работы по подготовке территории ЦКиД  к общегородским мероприятиям в летни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5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2: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3: «Работы по подготовке территории ЦКиД  к новогодним мероприя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: «Работы по оформлению общегородской елки и территории 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6:  «Охрана территории ЦКиД в рамках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Оказание автотранспортных услуг для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«Улучшение элемен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остатков сгоревших и ветхих сооружений, ухудшающих внешний об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3:  «Благоустройство и ремонт тротуаров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: «Вывоз снежных валов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 «Изготовление и установка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Изготовление и монтаж малых архитектурных форм (лестница по адресу: г. Нытва, улица проспект Металлургов,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6.01.2016 № 3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8 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 в г.Нытв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 997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Ремонт обелиска на братской могиле «Борцам, павшим во время Гражданской войны 1919-1922 гг.» с. Вороб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: «Оказание автотранспортных услуг для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2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.3.4: «Вывоз снежных валов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 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1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Admin</dc:creator>
  <dc:description/>
  <cp:keywords/>
  <dc:language>en-US</dc:language>
  <cp:lastModifiedBy>1</cp:lastModifiedBy>
  <cp:lastPrinted>2016-01-26T17:04:00Z</cp:lastPrinted>
  <dcterms:modified xsi:type="dcterms:W3CDTF">2016-01-26T12:04:00Z</dcterms:modified>
  <cp:revision>14</cp:revision>
  <dc:subject/>
  <dc:title/>
</cp:coreProperties>
</file>