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137160"/>
            <wp:effectExtent l="0" t="0" r="0" b="0"/>
            <wp:docPr id="1" name="Копия Нытвенское ГП-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ытвенское ГП-2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" cy="57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228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ЫТВЕНС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.01.2016</w:t>
      </w: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u w:val="single"/>
        </w:rPr>
        <w:t>№1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Нытвенского городского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Дорожная инфраструктура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твенского городского поселения»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решением Думы Нытвенского городского поселения от 28.12.2015 № 257 «О бюджете Нытвенского городского поселения на 2016 год и на плановый период 2017 и 2018 годов», для исполнения обязательств по заключенному муниципальному контракту от 19.11.2015 № 0156300002315000067-0232054-01(54/К) «На ремонт автомобильных дорог общего пользования в границах населенных пунктов Нытвенского городского поселения и искусственных сооружений на них «Восстановление существующих остановочных, посадочных площадок и автопавильонов на автобусных остановках» в рамках муниципальной программы Нытвенского городского поселения «Дорожная инфраструктура Нытвенского городского поселения»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Нытвенского городского поселения «Дорожная инфраструктура Нытвенского городского поселения», утвержденную постановлением администрации Нытвенского городского поселения от 15.10.2013 № 554 (в редакции постановлений администрации Нытвенского городского поселения от 20.12.2013 № 683, от 21.01.2014 № 14, от 14.04.2014 № 146, от 26.05.2014 № 225, от 24.06.2014 № 275, от 23.07.2014 № 331, от 25.08.2014 № 390, от 18.09.2014 № 433, от 23.10.2014 № 497, от 11.11.2014 № 525,  от 20.11.2014 № 541, от 22.12.2014  № 597, от 19.01.2015  № 11, от 21.04.2015 № 161, от 18.05.2015 № 213, от 17.06.2015 № 270, от 26.08.205 № 428, от 29.09.2015 № 513, от 14.10.2015 № 554, от 20.11.2015 № 650, от 25.12.2015 № 744), изложив разделы 1, 6, 10, 11 в новой редакции согласно приложениям 1, 2, 3, 4 соответственно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обеспечить размещение настоящего постановления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yt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are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ytvenskoe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главы городского поселения – </w:t>
      </w:r>
    </w:p>
    <w:p>
      <w:pPr>
        <w:pStyle w:val="Normal"/>
        <w:jc w:val="both"/>
        <w:rPr/>
      </w:pP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ытвенского городского поселения                   </w:t>
        <w:tab/>
        <w:tab/>
        <w:tab/>
        <w:t xml:space="preserve">        Г.Г.Щербова</w:t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eastAsia="Calibri"/>
          <w:b w:val="false"/>
          <w:sz w:val="22"/>
          <w:szCs w:val="22"/>
          <w:lang w:eastAsia="en-US"/>
        </w:rPr>
        <w:t>Приложение 1</w:t>
        <w:br/>
        <w:t xml:space="preserve">к постановлению администрации </w:t>
      </w:r>
    </w:p>
    <w:p>
      <w:pPr>
        <w:pStyle w:val="Heading3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Нытвенского городского поселения</w:t>
        <w:br/>
        <w:t>от 15.01.2016 № 1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1. Паспорт</w:t>
      </w:r>
      <w:r>
        <w:rPr/>
        <w:t xml:space="preserve"> муниципальной программы </w:t>
      </w:r>
    </w:p>
    <w:tbl>
      <w:tblPr>
        <w:tblW w:w="1010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1560"/>
        <w:gridCol w:w="567"/>
        <w:gridCol w:w="567"/>
        <w:gridCol w:w="141"/>
        <w:gridCol w:w="851"/>
        <w:gridCol w:w="283"/>
        <w:gridCol w:w="567"/>
        <w:gridCol w:w="567"/>
        <w:gridCol w:w="426"/>
        <w:gridCol w:w="567"/>
        <w:gridCol w:w="141"/>
        <w:gridCol w:w="851"/>
        <w:gridCol w:w="35"/>
      </w:tblGrid>
      <w:tr>
        <w:trPr>
          <w:trHeight w:val="6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7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7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ытвенского городского посел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ерриториального развития Пермского края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7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Приведение в нормативное состояние автомобильных дорог местного значения Нытвенского городского поселения и искусственных сооружений на них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  Ремонт автомобильных дорог общего пользования в границах населенных пунктов Нытвенского городского поселения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</w:t>
            </w:r>
            <w:r>
              <w:rPr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7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лучшения социально – экономического положения Нытвенского город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5F5F5F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совершенствование сети автомобильных дорог и тротуаров местного зна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5F5F5F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7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ыполненных работ по содержанию автомобильных дорог и тротуаров 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ие требований  по вопросу  безопасности дорожного движения на территории Нытвенского город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7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держания автомобильных дорог и тротуар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нижение доли автомобильных дорог и тротуаров муниципального образования  Нытвенского городского поселения, не соответствующих норматив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рожно-транспортных происшествий по причине неудовлетворительных дорожных услов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Создание комфортной среды для проживания населения.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7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– 2018 г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9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и внутриквартальных дорог местного значения, находящихся на содержан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ка на государственный кадастровый учет автомобильных дорог Нытвенского городского поселения                              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ротуар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автомобильных дорог местного зна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тротуаров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(рублей)</w:t>
            </w:r>
          </w:p>
        </w:tc>
      </w:tr>
      <w:tr>
        <w:trPr>
          <w:trHeight w:val="4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32 863,52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5 125,2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5 380,3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7 300,00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7 900,00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 107, 51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00,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5 756,01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73 825,2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5 380,3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7 300,00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7 900,00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eastAsia="Calibri"/>
          <w:b w:val="false"/>
          <w:sz w:val="22"/>
          <w:szCs w:val="22"/>
          <w:lang w:eastAsia="en-US"/>
        </w:rPr>
        <w:t>Приложение 2</w:t>
        <w:b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ытвенского городского поселения</w:t>
        <w:br/>
        <w:t>от 15.01.2016 № 12</w:t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ен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2835"/>
        <w:gridCol w:w="1701"/>
        <w:gridCol w:w="992"/>
        <w:gridCol w:w="851"/>
        <w:gridCol w:w="141"/>
        <w:gridCol w:w="2552"/>
      </w:tblGrid>
      <w:tr>
        <w:trPr>
          <w:trHeight w:val="40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аткое описание)</w:t>
            </w:r>
          </w:p>
        </w:tc>
      </w:tr>
      <w:tr>
        <w:trPr>
          <w:trHeight w:val="80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: </w:t>
            </w:r>
            <w:r>
              <w:rPr>
                <w:bCs/>
                <w:iCs/>
                <w:sz w:val="22"/>
                <w:szCs w:val="22"/>
              </w:rPr>
              <w:t>"Приведение в нормативное состояние автомобильных дорог местного значения Нытвенского городского поселения и искусственных сооружений на них"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Содержание автомобильных дорог общего пользования и искусственных сооружений на них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держания автомобильных дорог местного значения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 «Содержание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уровня содержания автомобильных дорог местного значения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роприятие 2 «Содержание тротуаров в границах населенных пунктов Нытвенского городского поселения»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уровня содержания тротуаров  местного значен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3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3 «Проведение инвентаризации и постановка на государственный кадастровый учет автомобильных дорог Нытвенского городского поселения»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: «Безопасность дорожной инфраструктуры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водоотводных сооружений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1.2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.2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дорожной разметки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3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ых знаков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.4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светофорных объектов с звуковым сопровождением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жегодное обслуживание светофорных объектов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6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ого ограждения на опасных участках автодорог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: «</w:t>
            </w: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  <w:r>
              <w:rPr>
                <w:bCs/>
                <w:iCs/>
                <w:sz w:val="22"/>
                <w:szCs w:val="22"/>
              </w:rPr>
              <w:t xml:space="preserve"> «Ремонт автомобильных дорог общего пользования и искусственных сооружений на них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: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Степана Разина, Гоголя,  Камской, Дзержинского, Демьяна Бедног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.2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омсомольской, Олега Кошевого, Карла Маркса, Володарского, Садовой, Речной, Льва Толстого, Короле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3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осточной, Буденного, Энгельса, Полевой, Генерала Каменског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4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(восстановление изношенных покры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: «Восстановление существующих остановочных, посадочных площадок и автопавильонов на автобусных остановка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ижение доли искусственных сооружений на автомобильных дорогах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: «Муниципальный проект «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»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: «Ремонт автомобильных дорог в г. Нытва по улицам Центральной, Константина Симонова, Гаревской, 2-ой Гаревской, 3-ей Гаревско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2: «Ремонт автомобильных дорог в г. Нытва по улицам Полевая, Осенняя, Весення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: «Ремонт автомобильных дорог в г. Нытва по улицам Юбилейная, Южна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: «Ремонт тротуаров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 тротуаров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: «Ремонт тротуаров на территории Нытвенского город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тротуаров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:  «Капитальный ремонт автомобильных дорог общего пользования </w:t>
            </w:r>
            <w:r>
              <w:rPr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»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:</w:t>
            </w:r>
            <w:r>
              <w:rPr>
                <w:bCs/>
                <w:iCs/>
                <w:sz w:val="22"/>
                <w:szCs w:val="22"/>
              </w:rPr>
              <w:t xml:space="preserve"> "Капитальный ремонт автомобильных дорог общего пользования и искусственных сооружений на них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автомобильных дорог и тротуаров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: «Разработка проектно-сметной документации по капитальному ремонту автомобильной дороги общего пользования местного значения в г. Нытва по улице Пермско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>
          <w:trHeight w:val="2052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2: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Экспертиза проектно-сметной документации по капитальному ремонту автомобильной дороги общего пользования местного значения в г. Нытва по улице Пермско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70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eastAsia="Calibri"/>
          <w:b w:val="false"/>
          <w:sz w:val="22"/>
          <w:szCs w:val="22"/>
          <w:lang w:eastAsia="en-US"/>
        </w:rPr>
        <w:t>Приложение 3</w:t>
        <w:b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ытвенского городского поселения</w:t>
        <w:br/>
        <w:t>от 15.01.2016 № 12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8"/>
          <w:szCs w:val="28"/>
        </w:rPr>
        <w:t>10 Информация по ресурсному обеспечению муниципальной программы на 2014 – 2015 год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ытвенского городского поселения на 2014-2015 годы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1417"/>
        <w:gridCol w:w="2267"/>
        <w:gridCol w:w="993"/>
        <w:gridCol w:w="1133"/>
        <w:gridCol w:w="1134"/>
        <w:gridCol w:w="993"/>
        <w:gridCol w:w="1984"/>
        <w:gridCol w:w="1984"/>
      </w:tblGrid>
      <w:tr>
        <w:trPr>
          <w:trHeight w:val="3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исполнители, участники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ГРБС)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рублей</w:t>
            </w:r>
          </w:p>
        </w:tc>
      </w:tr>
      <w:tr>
        <w:trPr>
          <w:trHeight w:val="14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твенского городского поселения «Дорожная инфраструктура Нытвенского город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32 86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95 125,24</w:t>
            </w:r>
          </w:p>
        </w:tc>
      </w:tr>
      <w:tr>
        <w:trPr>
          <w:trHeight w:val="3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15 75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73 825,24</w:t>
            </w:r>
          </w:p>
        </w:tc>
      </w:tr>
      <w:tr>
        <w:trPr>
          <w:trHeight w:val="3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17 107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300,00</w:t>
            </w:r>
          </w:p>
        </w:tc>
      </w:tr>
      <w:tr>
        <w:trPr>
          <w:trHeight w:val="38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>: «Совершенствование и развитие сети автомобильных дорог местного значения Нытвенского город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0 20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5 861,24</w:t>
            </w:r>
          </w:p>
        </w:tc>
      </w:tr>
      <w:tr>
        <w:trPr>
          <w:trHeight w:val="3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1 59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4 561,24</w:t>
            </w:r>
          </w:p>
        </w:tc>
      </w:tr>
      <w:tr>
        <w:trPr>
          <w:trHeight w:val="3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8 61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00,0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1: «Содержание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185 0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4 134,29</w:t>
            </w:r>
          </w:p>
        </w:tc>
      </w:tr>
      <w:tr>
        <w:trPr>
          <w:trHeight w:val="30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5 0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2 834,29</w:t>
            </w:r>
          </w:p>
        </w:tc>
      </w:tr>
      <w:tr>
        <w:trPr>
          <w:trHeight w:val="2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0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: «Содержание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5 0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 465,4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5 0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 465,4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:  «Выполнение работ по содержанию автомобильных дорог (восстановление изношенных верхних слоев асфальтобетонных покрытий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853,8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853,8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:  «Выполнение работ по содержанию автомобильных дорог (приобретение материалов для восстановления поперечного профиля и ровности проезжей части дорог в д. Савинята Нытвенского городского поселения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:</w:t>
            </w:r>
          </w:p>
          <w:p>
            <w:pPr>
              <w:pStyle w:val="Normal"/>
              <w:autoSpaceDE w:val="false"/>
              <w:ind w:hanging="7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полнение работ  по содержанию автомобильных дорог (восстановление поперечного профиля и ровности проезжей части дорог в микрорайоне  Усть - Нытва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15,0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15,0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2: «Капитальный ремонт автомобильных дорог общего пользования в границах населенных пунктов Нытвенского городского поселения и искусственных сооружений на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ВЦП) 1.3: «Ремонт автомобильных дорог общего пользования в границах населенных пунктов Нытвенского городского поселения и искусственных сооружений на них»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6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8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6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8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 «Восстановление существующих остановочных, посадочных площадок и автопавильонов на автобусных остановка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8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8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4: «Приоритетный муниципальный проект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и»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 41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85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56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: «Ремонт автомобильных дорог общего пользования в границах населенных пунктов Нытвенского городского поселения по улицам Комарова, Луначарского, Куйбышева, Матросова, Ворошилова, Серова, Некрас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 41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85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56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2:  «Ремонт автомобильных дорог общего пользования в г. Нытва Нытвенского городского поселения по улицам Льва Толстого, Дзержинского, Энгельса, Комсомольской, Карла Маркса, Степана Разина, Володарского, Демьяна Бедного, Генерала Каменского, Королева, Гоголя, Камской, Полевой, Дарвина, Садово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3:  «Ремонт автомобильных дорог общего пользования в границах населенных пунктов Нытвенского городского поселения (восстановление профиля щебеночных дорог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4:  «Ремонт автомобильных дорог общего пользования в границах населенных пунктов Нытвенского городского поселения (ремонт асфальтобетонного покрытия дорог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5: «Приоритетный региональный проект «Приведение в нормативное состояние объектов общественной инфраструктуры муниципального  значения» «Ремонт автомобильных дорог общего пользования и искусственных сооружений на них Нытвенского город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6: «Приоритетный муниципальный проект «Благоустройство» «Ремонт мостового сооружения через р. Фарутка г. Нытва» в рамках приоритетного регионального проекта «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 7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42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28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7: «Приоритетный муниципальный проект «Первичные меры пожарной безопасности и благоустройство территории» «Ремонт автомобильных дорог общего пользования в г. Нытва Нытвенского городского поселения по улицам Весенняя, Осенняя, Дарвина, Степана Разина, Пушкина, Бебеля, Розы Люксембург, Урицкого, Завьялова, Речная, дорога от улицы Комсомольской до улицы Полевой, в д. Белобородово Нытвенского городского поселения по улице Молодежная» в рамках приоритетного регионального проекта «Первичные меры пожарной безопасности и благоустройство территор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 6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65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 97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ВЦП) 1.8: «Приоритетный муниципальный проект «Первичные меры пожарной безопасности и благоустройство территории» «Ремонт автомобильных дорог г. Нытва по улицам Чапаева, Чкалова, Торговой, Комсомольской, по проспекту Ленина, дороги по переулку Молодежному, дороги от микрорайона «Юбилейный» до Боталовского моста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271,6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271,6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9: «Приоритетный муниципальный проект «Муниципальные дороги» «Проектные работы на капитальный ремонт автомобильной дороги от перекрестка ул. Строителей по ул. Торговая в сторону АЗС ул. Пермская» в рамках приоритетного регионального проекта «Муниципальные доро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7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7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ВЦП) 1.10: «Муниципальный проект «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»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655,3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655,3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0.1: «Ремонт автомобильной дороги в г. Нытва по улице Центральной (1300 м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619,6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619,6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0.2: «Ремонт автомобильной дороги в г. Нытва по улице Константина Симонова (430 м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94,5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94,5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0.3: «Ремонт автомобильных дорог в г. Нытва по улицам Гаревской, 2-ой Гаревской, 3-ей Гаревской (2300 м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041,1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041,1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ВЦП) 1.11: «Проведение инвентаризации и постановка на государственный кадастровый учет автомобильных дорог Нытвенского городского поселения»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, Министерство территориального развития Перм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>: «Содержание и ремонт тротуаров Нытвенского город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12 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9 26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4 1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9 26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8 4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ВЦП) 2.1: «Содержание тротуаров в границах населенных пунктов Нытвенского городского поселения»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 26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 26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1: «Содержание тротуаров в границах населенных пунктов Нытвенского городского поселения»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 26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 26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: «Устранение повреждений покрытия тротуар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(ВЦП) 2.2:  «Приоритетный муниципальный проект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и»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 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1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 4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: «Ремонт тротуаров Нытвенского городского поселения по улицам Карла Маркса, Комсомольская, 8 март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 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1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 4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2: «Ремонт тротуаров в г. Нытва Нытвенского городского поселения по улицам Чапаева, Буденного, Мира, Карла Маркса, по проспекту Ленина и проспекту Металлург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3: «Ремонт тротуара по проспекту Ленина (центральной аллеи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4: «Ремонт тротуаров Нытвенского город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eastAsia="Calibri"/>
          <w:b w:val="false"/>
          <w:sz w:val="22"/>
          <w:szCs w:val="22"/>
          <w:lang w:eastAsia="en-US"/>
        </w:rPr>
        <w:t>Приложение 4</w:t>
        <w:b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ытвенского городского поселения</w:t>
        <w:br/>
        <w:t>от 15.01.2016 № 12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ытвенского городского поселения за счет средств бюджета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851"/>
        <w:gridCol w:w="1417"/>
        <w:gridCol w:w="1418"/>
        <w:gridCol w:w="1134"/>
        <w:gridCol w:w="1699"/>
        <w:gridCol w:w="1703"/>
        <w:gridCol w:w="1701"/>
      </w:tblGrid>
      <w:tr>
        <w:trPr>
          <w:trHeight w:val="54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астники (ГРБС)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  <w:lang w:val="en-US"/>
              </w:rPr>
              <w:t>&lt;1&gt;</w:t>
            </w:r>
            <w:r>
              <w:rPr>
                <w:sz w:val="22"/>
                <w:szCs w:val="22"/>
              </w:rPr>
              <w:t xml:space="preserve">, рублей  </w:t>
            </w:r>
          </w:p>
        </w:tc>
      </w:tr>
      <w:tr>
        <w:trPr>
          <w:trHeight w:val="92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твенского городского поселения «Дорожная инфраструктура Нытве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65 380,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2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67 900,0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: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"Приведение в нормативное состояние автомобильных дорог местного значения Нытвенского городского поселения и искусственных сооружений на ни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69 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8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77 900,00</w:t>
            </w:r>
          </w:p>
        </w:tc>
      </w:tr>
      <w:tr>
        <w:trPr>
          <w:trHeight w:val="15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: «Содержание автомобильных дорог общего пользова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4 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2 900,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1.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одержание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276 000, 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6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535 300, 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роприятие 1.1.2 «Содержание тротуаров в границах населенных пунктов Нытвенского городского поселения»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400, 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 8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 500, 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1.3 «Проведение инвентаризации и постановка на государственный кадастровый учет автомобильных дорог Нытвенского городского поселения»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Д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00, 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00,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: «Безопасность дорож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000,00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2.1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водоотводных соору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000,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2.2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дорожной разме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3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ых зна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,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4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светофорных объектов с звуковым сопровождени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5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жегодное обслуживание светофорных объе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6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ого ограждения на опасных участках авто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"Ремонт автомобильных дорог общего пользования в границах населенных пунктов Нытвенского городского поселения и искусственных сооружений на ни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035 580,3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0</w:t>
            </w:r>
          </w:p>
        </w:tc>
      </w:tr>
      <w:tr>
        <w:trPr>
          <w:trHeight w:val="4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:</w:t>
            </w:r>
            <w:r>
              <w:rPr>
                <w:bCs/>
                <w:iCs/>
                <w:sz w:val="22"/>
                <w:szCs w:val="22"/>
              </w:rPr>
              <w:t xml:space="preserve"> "Ремонт автомобильных дорог общего пользования и искусственных сооружений на них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42 925,04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 000,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1: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Степана Разина, Гоголя,  Камской, Дзержинского, Демьяна Бедн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7 4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2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омсомольской, Олега Кошевого, Карла Маркса, Володарского, Садовой, Речной, Льва Толстого, Коро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 2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2.1.3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осточной, Буденного, Энгельса, Полевой, Генерала Камен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3 3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4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(восстановление изношенных покры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5: «Восстановление существующих остановочных, посадочных площадок и автопавильонов на автобусных останов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 025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,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2: «Муниципальный проект «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92 655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1: «Ремонт автомобильных дорог в г. Нытва по улицам Центральной, Константина Симонова, Гаревской, 2-ой Гаревской, 3-ей Гарев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216 619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2.2.2: «Ремонт автомобильных дорог в г. Нытва по улицам Полевая, Осенняя, Весення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Д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72 994,57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3: «Ремонт автомобильных дорог в г. Нытва по улицам Юбилейная, Южная»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Д0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303 041,13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: «Ремонт тротуаров»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3.1: «Ремонт тротуаров на территории Нытвенского городского посел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Д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5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автомобильных дорог общего пользования </w:t>
            </w:r>
            <w:r>
              <w:rPr>
                <w:b/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"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 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58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(ВЦП) 3.1:</w:t>
            </w:r>
            <w:r>
              <w:rPr>
                <w:bCs/>
                <w:iCs/>
                <w:sz w:val="22"/>
                <w:szCs w:val="22"/>
              </w:rPr>
              <w:t xml:space="preserve"> "Капитальный ремонт автомобильных дорог общего пользования и искусственных сооружений на них"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.1.1: «Разработка проектно-сметной документации по капитальному ремонту автомобильной дороги общего пользования местного значения в г. Нытва по улице Пермской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Д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 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3.1.2: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Экспертиза проектно-сметной документации по капитальному ремонту автомобильной дороги общего пользования местного значения в г. Нытва по улице Пермской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Д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 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1843"/>
        <w:gridCol w:w="992"/>
        <w:gridCol w:w="1134"/>
        <w:gridCol w:w="1418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граммы,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рограммы 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ь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исполн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частники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ГРБС)     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д бюджет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асходы </w:t>
            </w:r>
            <w:r>
              <w:rPr>
                <w:lang w:val="en-US"/>
              </w:rPr>
              <w:t>&lt;1&gt;</w:t>
            </w:r>
            <w:r>
              <w:rPr/>
              <w:t xml:space="preserve">, тыс. руб.  </w:t>
            </w:r>
          </w:p>
        </w:tc>
      </w:tr>
      <w:tr>
        <w:trPr>
          <w:trHeight w:val="900" w:hRule="atLeast"/>
        </w:trPr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з</w:t>
            </w:r>
          </w:p>
          <w:p>
            <w:pPr>
              <w:pStyle w:val="Normal"/>
              <w:autoSpaceDE w:val="false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</w:tr>
      <w:tr>
        <w:trPr>
          <w:trHeight w:val="45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   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твенского городского поселения «Дорожная инфраструктура Нытв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65 38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2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67 900,00</w:t>
            </w:r>
          </w:p>
        </w:tc>
      </w:tr>
      <w:tr>
        <w:trPr>
          <w:trHeight w:val="106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Г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: </w:t>
            </w:r>
          </w:p>
          <w:p>
            <w:pPr>
              <w:pStyle w:val="Normal"/>
              <w:autoSpaceDE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"Приведение в нормативное состояние автомобильных дорог местного значения Нытвенского городского поселения и искусственных сооружений на 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 26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7 900,00</w:t>
            </w:r>
          </w:p>
        </w:tc>
      </w:tr>
      <w:tr>
        <w:trPr>
          <w:trHeight w:val="121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: </w:t>
            </w:r>
          </w:p>
          <w:p>
            <w:pPr>
              <w:pStyle w:val="Normal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"Ремонт автомобильных дорог общего пользования в границах населенных пунктов Нытвенского городского поселения и искусственных сооружений на 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35 580,39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>
          <w:trHeight w:val="77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: </w:t>
            </w:r>
          </w:p>
          <w:p>
            <w:pPr>
              <w:pStyle w:val="Normal"/>
              <w:autoSpaceDE w:val="false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апитальный ремонт автомобильных дорог общего пользования </w:t>
            </w:r>
            <w:r>
              <w:rPr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397" w:right="53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9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688BA"/>
      <w:u w:val="single"/>
    </w:rPr>
  </w:style>
  <w:style w:type="character" w:styleId="6">
    <w:name w:val="Основной текст (6)_"/>
    <w:basedOn w:val="Style10"/>
    <w:qFormat/>
    <w:rPr>
      <w:sz w:val="23"/>
      <w:szCs w:val="23"/>
      <w:lang w:bidi="ar-SA"/>
    </w:rPr>
  </w:style>
  <w:style w:type="character" w:styleId="7">
    <w:name w:val="Основной текст (7)_"/>
    <w:basedOn w:val="Style10"/>
    <w:qFormat/>
    <w:rPr>
      <w:b/>
      <w:bCs/>
      <w:sz w:val="22"/>
      <w:szCs w:val="22"/>
      <w:lang w:bidi="ar-SA"/>
    </w:rPr>
  </w:style>
  <w:style w:type="character" w:styleId="610">
    <w:name w:val="Основной текст (6) + 10"/>
    <w:basedOn w:val="6"/>
    <w:qFormat/>
    <w:rPr>
      <w:sz w:val="21"/>
      <w:szCs w:val="21"/>
    </w:rPr>
  </w:style>
  <w:style w:type="character" w:styleId="8">
    <w:name w:val="Основной текст (8)_"/>
    <w:basedOn w:val="Style10"/>
    <w:qFormat/>
    <w:rPr>
      <w:i/>
      <w:iCs/>
      <w:spacing w:val="20"/>
      <w:sz w:val="17"/>
      <w:szCs w:val="17"/>
      <w:lang w:val="en-US" w:bidi="ar-SA"/>
    </w:rPr>
  </w:style>
  <w:style w:type="character" w:styleId="811">
    <w:name w:val="Основной текст (8) + 11"/>
    <w:basedOn w:val="8"/>
    <w:qFormat/>
    <w:rPr>
      <w:spacing w:val="0"/>
      <w:sz w:val="23"/>
      <w:szCs w:val="23"/>
    </w:rPr>
  </w:style>
  <w:style w:type="character" w:styleId="10">
    <w:name w:val="Основной текст + 10"/>
    <w:basedOn w:val="Style10"/>
    <w:qFormat/>
    <w:rPr>
      <w:spacing w:val="0"/>
      <w:sz w:val="21"/>
      <w:szCs w:val="21"/>
      <w:lang w:bidi="ar-SA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i/>
      <w:iCs/>
      <w:spacing w:val="20"/>
      <w:sz w:val="17"/>
      <w:szCs w:val="17"/>
      <w:lang w:val="en-US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sz w:val="26"/>
      <w:szCs w:val="26"/>
      <w:lang w:val="en-US"/>
    </w:rPr>
  </w:style>
  <w:style w:type="paragraph" w:styleId="Style19">
    <w:name w:val="Цитата"/>
    <w:basedOn w:val="Normal"/>
    <w:qFormat/>
    <w:pPr>
      <w:ind w:left="-851" w:right="-1283" w:firstLine="425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nytvensko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3:00Z</dcterms:created>
  <dc:creator>1</dc:creator>
  <dc:description/>
  <cp:keywords/>
  <dc:language>en-US</dc:language>
  <cp:lastModifiedBy>1</cp:lastModifiedBy>
  <cp:lastPrinted>2016-01-26T16:02:00Z</cp:lastPrinted>
  <dcterms:modified xsi:type="dcterms:W3CDTF">2016-01-26T11:03:00Z</dcterms:modified>
  <cp:revision>32</cp:revision>
  <dc:subject/>
  <dc:title>ЦЕЛЕВАЯ ПРОГРАММА "ОБЕСПЕЧЕНИЕ БЕЗОПАСНОСТИ ЖИЗНЕДЕЯТЕЛЬНОСТИ НАСЕЛЕНИЯ НЫТВЕНСКОГО ГОРОДСКОГО ПОСЕЛЕНИЯ" НА 2014-2016 ГОДЫ"</dc:title>
</cp:coreProperties>
</file>