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71" r="-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4152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НЫТВЕН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01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Нытве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 территории Нытв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ab/>
        <w:t>В целях приведения в соответствие с решением Думы Нытвенского городского поселения от 28.12.2015 № 257 «</w:t>
      </w:r>
      <w:r>
        <w:rPr/>
        <w:t>О бюджете  Нытвенского городского поселения на 2016 год и на плановый период 2017 и 2018 годов</w:t>
      </w:r>
      <w:r>
        <w:rPr>
          <w:szCs w:val="28"/>
        </w:rPr>
        <w:t xml:space="preserve">», для исполнения обязательств по заключенным договорам от 12.10.2015  б/н «На выполнение работ по разборке (демонтажу) многоквартирного аварийного дома по адресу: г. Нытва, ул. Володарского, 8», от 15.12.2015 б/н «На выполнение работ по установке общегородской елки и благоустройству территории ЦКиД к новогодним мероприятиям в рамках муниципальной программы Нытвенского городского поселения «Благоустройство территории Нытвенского городского поселения», от 18.12.2015 б/н «На выполнение работ по оформлению общегородской елки и территории ЦКиД в рамках муниципальной программы Нытвенского городского поселения «Благоустройство территории Нытвенского городского поселения», от 25.12.2015 № 27УН/15 «Об оказании охранных услуг» и муниципальному контракту от 17.11.2015 № 0156300002315000065-0232054-01 (53/К) «На изготовление и монтаж малых архитектурных форм (лестница по адресу: г. Нытва, улица проспект Металлургов, 1) в рамках муниципальной программы Нытвенского городского поселения «Благоустройство территории Нытвенского городского поселения»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Нытвенского городского поселения «Благоустройство территории Нытвенского городского поселения», утвержденную постановлением администрации Нытвенского городского поселения от 15 октября 2013 № 547  (в редакции от 20 декабря 2013 г. № 684, от 25 апреля 2014 г. № 180, от 24 июня 2014 г. № 276, от 25 июля 2014 г. № 334, от 19 сентября 2014 г. № 434, от 10 ноября 2014г. № 521, от 19 декабря 2014г. № 589, от 19 февраля 2015 № 69, от 25 марта 2015г. № 106, от 29 апреля 2015 № 182, от 28 августа 2015 № 436, от 29 сентября 2015 № 514, от 15 октября 2015 № 560, от 5 ноября 2015 № 608, от 20 ноября 2015 № 651, от 16 декабря 2015 № 709, от 22 декабря 2015 № 735</w:t>
      </w:r>
      <w:r>
        <w:rPr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 изложив разделы  1, 6, 10, 11 в новой редакции согласно приложениям  1, 2, 3, 4 к настоящему постановлению соответстве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опубликовать постановление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ytva.permarea.ru/nytvenskoe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поселе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Ныт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</w:t>
        <w:tab/>
        <w:t>Г.Г.Щербов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15.01.2016 № 11</w:t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 xml:space="preserve">Паспорт муниципальной программы 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708"/>
        <w:gridCol w:w="1560"/>
        <w:gridCol w:w="850"/>
        <w:gridCol w:w="284"/>
        <w:gridCol w:w="1134"/>
        <w:gridCol w:w="283"/>
        <w:gridCol w:w="849"/>
        <w:gridCol w:w="427"/>
        <w:gridCol w:w="425"/>
        <w:gridCol w:w="709"/>
        <w:gridCol w:w="283"/>
        <w:gridCol w:w="426"/>
        <w:gridCol w:w="992"/>
      </w:tblGrid>
      <w:tr>
        <w:trPr>
          <w:trHeight w:val="6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КХ администрац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9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твенского городского поселения, Министерство территориального развития Пермского кра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9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еленение территории Нытвен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сбора,  вывоза бытовых отходов, мусора и организация мероприятий по контролю за соблюдением и соблюдению муниципаль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становление нормативного состояния объектов ритуального назначения</w:t>
            </w:r>
          </w:p>
          <w:p>
            <w:pPr>
              <w:pStyle w:val="Normal"/>
              <w:tabs>
                <w:tab w:val="clear" w:pos="709"/>
                <w:tab w:val="left" w:pos="2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ведение в качественное состояние, восстановление и улучшение элементов благоустройства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9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89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на территории  Нытвенского городского поселения, создание комфортных условий проживания и отдыха населения.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9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благоприятных условий для проживания и отдыха жителей                             Нытвенского городского поселения;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эстетического состояния поселен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и улучшение состояния элементов   благоустройства на территории Нытвенского городского поселения;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893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омфортной среды для жителей Нытвенского городского поселения со всеми функциональными и эстетическими особенностями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екоративности территории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внимания населения к проблемам благоустройства и чистоты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жителей, организаций и учреждений к активному участию в работах по благоустройству и наведению чистоты и порядка на территории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санитарно-эпидемиологической обстановки на территории Нытвенского городского поселения;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грамма рассчитана на период с 2014 по 2018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е имеет строгой разбивки на этапы, мероприятие реализуются на протяжении всего срока реализации Программы.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целевого показателя 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1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аварийных дере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вырубленных деревье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выявленных несанкционированных свал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выявленных несанкционированных свалок на территории Нытвенского городского кладбищ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, приведенные в нормативное состоя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</w:tc>
        <w:tc>
          <w:tcPr>
            <w:tcW w:w="66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Расходы (руб.)            </w:t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9 925,5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1 817,3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6 997,63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 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 000,0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861,7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 063,8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1 817,3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6 997,63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 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 000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15.01.2016 № 11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Перечень основных мероприятий и мероприятий муниципальной программы (подпрограммы), в том числе перечень объектов капитального строительства муниципальной собственности поселения, 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сновными мероприятиями  реализации Программы являются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6"/>
        <w:gridCol w:w="1418"/>
        <w:gridCol w:w="1418"/>
        <w:gridCol w:w="1276"/>
        <w:gridCol w:w="2691"/>
      </w:tblGrid>
      <w:tr>
        <w:trPr>
          <w:trHeight w:val="69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ы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сновног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(ВЦП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роприятия 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рок         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)  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зеленение территории Нытвенского городского поселения»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благоустройству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Содержание парков, аллей, клумб, газонов на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: «Вырубка аварийных деревьев в г.Ны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Благоустройство пустырей (покос травы, вывоз скошенной травы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4: «Акарицидная обработка территор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</w:t>
            </w: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организации сбора,  вывоза бытовых отходов, мусора и организации мероприятий по контролю за соблюдением и соблюдению муниципальных правовых актов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Уборка несанкционированных свалок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</w:t>
            </w: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содержанию мест захоронени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Сбор и вывоз мусора с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«Благоустройство территории кладбища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Устройство контейнерных площадок (для воды и мусора), установка и содержание общественных туалетов на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: «Акарицидная обработка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Устройство ограждений по периметру кладбищ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6: «Уборка сухих и поваленных деревьев с территории кладбищ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 «Изготовление и установка информационной доск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</w:t>
            </w: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: «Ремонт памят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Ремонт обелиска на братской могиле «Борцам, павшим во время Гражданской войны 1919-1922 гг.» с. Вороб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«Ремонт обелиск на братской могиле «Павшим за завоевания революции 1917-1919» (старое кладб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Ремонт памятного знака (стелы) Герою Советского союза летчику А.В.Обор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: «Ремонт памятного знака (стелы) «Погибшим во второй половине ХХ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: «Проведение работ по подготовке к общегородским праздни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: «Работы по подготовке территории ЦКиД  к общегородским мероприятиям в летний пери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2: «Работы по оформлению  территории ЦКиД  на время проведения общегородских мероприятий в летне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3: «Работы по подготовке территории ЦКиД  к новогодним мероприят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4: «Работы по оформлению общегородской елки и территории 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5: «Работы по установке общегородской елки и благоустройству территории ЦКиД к новогодним мероприят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6:  «Охрана территории ЦКиД в рамках проведения новогодни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: «Улучшение элементов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Уборка остатков сгоревших и ветхих сооружений, ухудшающих внешний об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Ремонт подпорной стенки на прилегающей территории многоквартирного жилого дома, расположенного по адресу пр. Ленина, 4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3:  «Благоустройство и ремонт тротуаров в г. Ны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: «Изготовление и установка малых архитектурных фо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Изготовление и монтаж малых архитектурных форм (лестница по адресу: г. Нытва, улица проспект Металлургов,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15.01.2016 № 11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Информация по ресурсному обеспечению муниципальной программы на 2014 –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2126"/>
        <w:gridCol w:w="850"/>
        <w:gridCol w:w="993"/>
        <w:gridCol w:w="1275"/>
        <w:gridCol w:w="709"/>
        <w:gridCol w:w="1559"/>
        <w:gridCol w:w="1418"/>
      </w:tblGrid>
      <w:tr>
        <w:trPr>
          <w:trHeight w:val="38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ГРБС)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рублей</w:t>
            </w:r>
          </w:p>
        </w:tc>
      </w:tr>
      <w:tr>
        <w:trPr>
          <w:trHeight w:val="10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9 92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41 817,32</w:t>
            </w:r>
          </w:p>
        </w:tc>
      </w:tr>
      <w:tr>
        <w:trPr>
          <w:trHeight w:val="3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5 0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41 817,32</w:t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 8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 375,00</w:t>
            </w:r>
          </w:p>
        </w:tc>
      </w:tr>
      <w:tr>
        <w:trPr>
          <w:trHeight w:val="3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375,00</w:t>
            </w:r>
          </w:p>
        </w:tc>
      </w:tr>
      <w:tr>
        <w:trPr>
          <w:trHeight w:val="3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ВЦП) 1.1: «Содержание парков, аллей, клумб, газонов на территории Нытвен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</w:tr>
      <w:tr>
        <w:trPr>
          <w:trHeight w:val="3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ВЦП) 1.2: «Вырубка аварийных деревьев в г.Нытв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ВЦП) 1.3: «Благоустройство пустырей (покос травы, вывоз скошенной травы)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ВЦП) 1.4: «Аккарицидная обработка территории Нытвен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75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75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99 000,00</w:t>
            </w:r>
          </w:p>
        </w:tc>
      </w:tr>
      <w:tr>
        <w:trPr>
          <w:trHeight w:val="3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9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ВЦП) 2.1: «Мероприятия по организации сбора,  вывоза бытовых отходов, мусора и организации мероприятий по контролю за соблюдением и соблюдению муниципальных правовых акт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99 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9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несанкционированных свало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: «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3: «Осуществление мероприятий по отлову и содержанию безнадзорных животны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9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мест захорон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 668,2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668,2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ВЦП) 3.1: «Мероприятия по содержанию мест захорон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 668,2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668,2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1.1: «Сбор и вывоз мусор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rPr/>
            </w:pPr>
            <w:r>
              <w:rPr>
                <w:rFonts w:cs="Times New Roman" w:ascii="Times New Roman" w:hAnsi="Times New Roman"/>
              </w:rPr>
              <w:t>Мероприятие 3.1.2: «Благоустройство территории кладбищ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: «Устройство контейнерных площадок (для воды и мусора), установка и содержание общественных туалет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4: «Аккарицидная обработка территории кладбищ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625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5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: «Устройство ограждений по периметру кладбищ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6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бораторные исследования почвы, сточной воды, воды поверхностного водоем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43,2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43,2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товление и установка малых архитектурных фор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574,0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74,0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ВЦП) 4.1: «</w:t>
            </w:r>
            <w:r>
              <w:rPr>
                <w:rFonts w:cs="Times New Roman" w:ascii="Times New Roman" w:hAnsi="Times New Roman"/>
                <w:color w:val="000000"/>
              </w:rPr>
              <w:t>Приоритетный муниципальный проект «Первичные меры пожарной безопасности и благоустройство территории» «Установка малых архитектурных форм в г. Нытва» в рамках приоритетного регионального проекта «Первичные меры пожарной безопасности и благоустройство территор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, Министерство территориального развития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6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ВЦП) 4.2: «Изготовление и монтаж малых архитектурных форм (лестница по адресу: г. Нытва, улица проспект Металлургов,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574, 0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74,0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 3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36 2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3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6 2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ВЦП) 5.1: «Мероприятия по восстановлению и улучшению элементов благоустройств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 3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36 2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3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6 2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1.1: «Восстановление и улучшение элементов систем водоотво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8 4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 4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1.2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памятник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1.3: «Установка городской елки, проведение работ по подготовке к праздника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 05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05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1.4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воз снежных вал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1.5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остатков сгоревших и ветхих сооружений, ухудшающих внешний обл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66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66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1.6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памятник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5.1.7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ы по установке общегородской елки и благоустройству территории ЦКиД к новогодним мероприятиям»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9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00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5.1.8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ы по оформлению общегородской елки и территории ЦК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9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5.1.9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ерритории ЦКиД в рамках проведения новогодних мероприяти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5.1.10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автотранспортных услуг для проведения новогодних мероприяти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6:</w:t>
            </w:r>
            <w:r>
              <w:rPr>
                <w:rFonts w:cs="Times New Roman" w:ascii="Times New Roman" w:hAnsi="Times New Roman"/>
              </w:rPr>
              <w:t xml:space="preserve"> Приоритетный муниципальный проект «Благоустройство» «Вырубка аварийных деревьев в г. Нытва» в рамках приоритетного регионального проекта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, Министерство территориального развития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 8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8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ВЦП) 6.1: «Приоритетный муниципальный проект «Благоустройство» «Вырубка аварийных деревьев в г. Нытва» в рамках приоритетного регионального проекта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администрации НГП, Администрация НГП, Министерство территориального развития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 8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8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</w:rPr>
      </w:pPr>
      <w:r>
        <w:rPr>
          <w:rFonts w:cs="Times New Roman" w:ascii="Times New Roman" w:hAnsi="Times New Roman"/>
          <w:b/>
          <w:color w:val="05263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</w:rPr>
      </w:pPr>
      <w:r>
        <w:rPr>
          <w:rFonts w:cs="Times New Roman" w:ascii="Times New Roman" w:hAnsi="Times New Roman"/>
          <w:b/>
          <w:color w:val="05263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</w:rPr>
      </w:pPr>
      <w:r>
        <w:rPr>
          <w:rFonts w:cs="Times New Roman" w:ascii="Times New Roman" w:hAnsi="Times New Roman"/>
          <w:b/>
          <w:color w:val="05263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</w:rPr>
      </w:pPr>
      <w:r>
        <w:rPr>
          <w:rFonts w:cs="Times New Roman" w:ascii="Times New Roman" w:hAnsi="Times New Roman"/>
          <w:b/>
          <w:color w:val="05263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</w:rPr>
      </w:pPr>
      <w:r>
        <w:rPr>
          <w:rFonts w:cs="Times New Roman" w:ascii="Times New Roman" w:hAnsi="Times New Roman"/>
          <w:b/>
          <w:color w:val="052635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15.01.2016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ого городского поселения за счет средств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01"/>
        <w:gridCol w:w="851"/>
        <w:gridCol w:w="991"/>
        <w:gridCol w:w="1844"/>
        <w:gridCol w:w="1134"/>
        <w:gridCol w:w="1559"/>
        <w:gridCol w:w="1559"/>
        <w:gridCol w:w="1559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(ГРБС)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, рублей  </w:t>
            </w:r>
          </w:p>
        </w:tc>
      </w:tr>
      <w:tr>
        <w:trPr>
          <w:trHeight w:val="92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06 99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 000,00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10 000,00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Мероприятия по благоустройству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 «Содержание парков, аллей, клумб, газонов на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 «Вырубка аварийных деревьев в г.Нытв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: «Благоустройство пустырей (покос травы, вывоз скошенной травы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1.4: «Акарицидная обработка территор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4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</w:tr>
      <w:tr>
        <w:trPr>
          <w:trHeight w:val="13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Мероприятия по организации сбора,  вывоза бытовых отходов, мусора и организации мероприятий по контролю за соблюдением и соблюдению муниципаль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: «Уборка несанкционированных сва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2Т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25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</w:tr>
      <w:tr>
        <w:trPr>
          <w:trHeight w:val="56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: «Мероприятия по содержанию мест захорон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: «Сбор и вывоз мусора с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1.2: «Благоустройство территории кладбищ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: «Устройство контейнерных площадок (для воды и мусора), установка и содержание общественных туалетов на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1.4.: «Акарицидная обработка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: «Устройство ограждений по периметру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6: «Уборка сухих и поваленных деревьев с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: «Изготовление и установка информационной дос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 997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,00</w:t>
            </w:r>
          </w:p>
        </w:tc>
      </w:tr>
      <w:tr>
        <w:trPr>
          <w:trHeight w:val="1033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 4.1: «Ремонт памятни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: Ремонт обелиска на братской могиле «Борцам, павшим во время Гражданской войны 1919-1922 гг.» с. Воробь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:«Ремонт обелиск на братской могиле «Павшим за завоевания революции 1917-1919» (старое кладбищ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: «Ремонт памятного знака (стелы) Герою Советского союза летчику А.В.Оборин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4: «Ремонт памятного знака (стелы) «Погибшим во второй половине ХХ ве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2: «Проведение работ по подготовке к общегородским праздника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 8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1: «Работы по подготовке территории ЦКиД  к общегородским мероприятиям в летний период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4.2.2:  «Работы по оформлению  территории ЦКиД  на время проведения общегородских мероприятий в летнее врем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3:  «Работы по подготовке территории ЦКиД  к новогодним мероприятия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4: «Работы по оформлению общегородской елки и территории ЦКиД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5: «Работы по установке общегородской елки и благоустройству территории ЦКиД к новогодним мероприят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 9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2.6: «Охрана территории ЦКиД в рамках проведения новогодни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3: «Улучшение элементов благоустро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1: «Уборка остатков сгоревших и ветхих сооружений, ухудшающих внешний обли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2: «Ремонт подпорной стенки на прилегающей территории многоквартирного жилого дома, расположенного по адресу пр. Ленина, 43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4.3.3:  «Благоустройство и ремонт тротуаров в г. Ны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4: «Изготовление и установка малых архитектурных фо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1: «Изготовление и монтаж малых архитектурных форм (лестница по адресу: г. Нытва, улица проспект Металлургов, 1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850"/>
        <w:gridCol w:w="851"/>
        <w:gridCol w:w="1984"/>
        <w:gridCol w:w="1134"/>
        <w:gridCol w:w="1417"/>
        <w:gridCol w:w="1559"/>
        <w:gridCol w:w="1559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граммы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программы 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итель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ГРБС)    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, рублей  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4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06 99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 000,00</w:t>
            </w:r>
          </w:p>
        </w:tc>
      </w:tr>
      <w:tr>
        <w:trPr>
          <w:trHeight w:val="9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>
          <w:trHeight w:val="15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</w:tr>
      <w:tr>
        <w:trPr>
          <w:trHeight w:val="8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 99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,00</w:t>
            </w:r>
          </w:p>
        </w:tc>
      </w:tr>
      <w:tr>
        <w:trPr>
          <w:trHeight w:val="1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basedOn w:val="Style10"/>
    <w:qFormat/>
    <w:rPr>
      <w:spacing w:val="0"/>
      <w:sz w:val="21"/>
      <w:szCs w:val="21"/>
      <w:lang w:bidi="ar-SA"/>
    </w:rPr>
  </w:style>
  <w:style w:type="character" w:styleId="6">
    <w:name w:val="Основной текст (6)_"/>
    <w:basedOn w:val="Style10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2"/>
      <w:szCs w:val="22"/>
      <w:shd w:fill="FFFFFF" w:val="clear"/>
    </w:rPr>
  </w:style>
  <w:style w:type="character" w:styleId="610">
    <w:name w:val="Основной текст (6) + 10"/>
    <w:basedOn w:val="6"/>
    <w:qFormat/>
    <w:rPr>
      <w:sz w:val="21"/>
      <w:szCs w:val="21"/>
    </w:rPr>
  </w:style>
  <w:style w:type="character" w:styleId="8">
    <w:name w:val="Основной текст (8)_"/>
    <w:basedOn w:val="Style10"/>
    <w:qFormat/>
    <w:rPr>
      <w:i/>
      <w:iCs/>
      <w:spacing w:val="20"/>
      <w:sz w:val="17"/>
      <w:szCs w:val="17"/>
      <w:shd w:fill="FFFFFF" w:val="clear"/>
      <w:lang w:val="en-US"/>
    </w:rPr>
  </w:style>
  <w:style w:type="character" w:styleId="811">
    <w:name w:val="Основной текст (8) + 11"/>
    <w:basedOn w:val="8"/>
    <w:qFormat/>
    <w:rPr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284" w:firstLine="28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  <w:jc w:val="right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i/>
      <w:iCs/>
      <w:spacing w:val="20"/>
      <w:sz w:val="17"/>
      <w:szCs w:val="17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851" w:right="-1283" w:firstLine="425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cgi-bin/link?check=1&amp;refresh=1&amp;cnf=3490e9&amp;url=http%3A%2F%2Fnytva.permarea.ru%2Fnytvenskoe%2F&amp;msgid=14217281350000000963&amp;x-email=otdel_gkh_nyt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3:00Z</dcterms:created>
  <dc:creator>Admin</dc:creator>
  <dc:description/>
  <dc:language>en-US</dc:language>
  <cp:lastModifiedBy>Александр</cp:lastModifiedBy>
  <cp:lastPrinted>2016-01-22T09:31:00Z</cp:lastPrinted>
  <dcterms:modified xsi:type="dcterms:W3CDTF">2016-01-28T14:13:00Z</dcterms:modified>
  <cp:revision>2</cp:revision>
  <dc:subject/>
  <dc:title/>
</cp:coreProperties>
</file>